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7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05.06.2019 № 58 «Об утверждении Порядка и сроков составления проекта бюджета Туриловского сельского поселения Миллеровского района на 2020 год и на плановый период 2021 и 2022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Туриловского сельского поселения от 23.10.2018 № 87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менение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0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1.2019 №  1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«Приложение 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Турилов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3.10.2018 № 87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 Турил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Туриловского сельского поселе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муниципальная программа Туриловского сельского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Тури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1. Социальная поддержка отдельных категорий граждан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оздание условий для роста благосостояния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выполнение социальных гарантий, предусмотренных действующим законодательством для отдельных категорий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 муниципальной программы не выделяютс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1357,9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19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19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357,9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исполнение обязательств государства по социальной поддержке отдельных категорий граждан </w:t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«Социальная поддержка отдельных категорий гражда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 Турило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1357,9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19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19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357,9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исполнение обязательств государства по социальной поддержке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Туриловского сельского поселения в сфере социальной поддержки граждан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в Туриловском сельском поселени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системы предоставления муниципальных услуг гражданам и организаци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осуществлению полномочий по предоставлению мер социальной поддержки гражданам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олнение законодательства в области социальной поддержки отдельных категорий граждан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Для достижения целей и задач муниципальной программы применяются меры государственного регулирования, направленные на социальную поддержку граждан, в виде налоговых льгот, предусмотренных пунктом 6 решения Собрания депутатов Туриловского сельского поселения от </w:t>
      </w:r>
      <w:r>
        <w:rPr>
          <w:rFonts w:cs="Times New Roman CYR" w:ascii="Times New Roman CYR" w:hAnsi="Times New Roman CYR"/>
          <w:sz w:val="28"/>
          <w:szCs w:val="28"/>
        </w:rPr>
        <w:t>21.11.2014 № 118 «О земельном налоге»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pacing w:val="2"/>
          <w:sz w:val="28"/>
          <w:szCs w:val="28"/>
          <w:shd w:fill="FFFFFF" w:val="clear"/>
        </w:rPr>
        <w:t>Перечень налоговых льгот в рамках муниципальной программы Туриловского сельского поселения «Социальная поддержка граждан»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Туриловского сельского поселения Миллеровского района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</w:t>
        <w:br/>
        <w:t>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логовых льгот в рамках муниципальной программы 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/>
        <w:t>«Социальная поддержка граждан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55"/>
        <w:gridCol w:w="1418"/>
        <w:gridCol w:w="1417"/>
        <w:gridCol w:w="992"/>
        <w:gridCol w:w="1134"/>
        <w:gridCol w:w="851"/>
        <w:gridCol w:w="850"/>
        <w:gridCol w:w="851"/>
        <w:gridCol w:w="850"/>
        <w:gridCol w:w="993"/>
        <w:gridCol w:w="850"/>
        <w:gridCol w:w="992"/>
        <w:gridCol w:w="851"/>
        <w:gridCol w:w="992"/>
        <w:gridCol w:w="851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Наименование и вид налоговой льготы, реквизиты нормативного правового акта, устанавливающего налоговую льго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Цель, задача муниципальной программы, на которые направлена налоговая льг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Соответствие показателю муниципальной программы, подпрограммы муниципальной 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Сведения за 2018 год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6</w:t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Основное мероприятие*</w:t>
            </w:r>
          </w:p>
        </w:tc>
      </w:tr>
      <w:tr>
        <w:trPr>
          <w:trHeight w:val="38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Освобождение от уплаты земельного налога, пункт 6 </w:t>
            </w:r>
            <w:r>
              <w:rPr>
                <w:spacing w:val="2"/>
                <w:sz w:val="16"/>
                <w:szCs w:val="16"/>
                <w:shd w:fill="FFFFFF" w:val="clear"/>
              </w:rPr>
              <w:t xml:space="preserve">решения Собрания депутатов Туриловского сельского поселения от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21.11.2014 № 118 «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создание условий для роста благосостояния граждан - получателей мер социальной поддерж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выполнение социальных гарантий, предусмотре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ных действующим законодательст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 xml:space="preserve">вом для отдельных категорий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55"/>
        <w:gridCol w:w="1418"/>
        <w:gridCol w:w="1417"/>
        <w:gridCol w:w="709"/>
        <w:gridCol w:w="850"/>
        <w:gridCol w:w="709"/>
        <w:gridCol w:w="851"/>
        <w:gridCol w:w="850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Наименование и вид налоговой льготы, реквизиты нормативного правового акта, устанавливающего налоговую льго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Цель, задача муниципальной программы, на которые направлена налоговая льг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Соответствие показателю муниципальной программы, подпрограммы муниципальной программы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3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льщ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льщ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льщ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льщ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льщ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Основное мероприятие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38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Освобождение от уплаты земельного налога, пункт 6 </w:t>
            </w:r>
            <w:r>
              <w:rPr>
                <w:spacing w:val="2"/>
                <w:sz w:val="16"/>
                <w:szCs w:val="16"/>
                <w:shd w:fill="FFFFFF" w:val="clear"/>
              </w:rPr>
              <w:t xml:space="preserve">решения Собрания депутатов Туриловского сельского поселения от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21.11.2014 № 118 «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создание условий для роста благосостояния граждан - получателей мер социальной поддерж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выполнение социальных гарантий, предусмотре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ных действующим законодательст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 xml:space="preserve">вом для отдельных категорий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В целом налоговая льгота соответствует целям, задачам и показателям муниципальной программы. Выделить отдельное основное мероприятие не представляется возможным»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/>
        <w:t>«Социальная поддержка граждан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1915"/>
        <w:gridCol w:w="2051"/>
        <w:gridCol w:w="1504"/>
        <w:gridCol w:w="1504"/>
        <w:gridCol w:w="3279"/>
        <w:gridCol w:w="2051"/>
        <w:gridCol w:w="2132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8"/>
                <w:szCs w:val="28"/>
              </w:rPr>
              <w:t>выплата государстве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ной пен</w:t>
              <w:softHyphen/>
              <w:t>сии за выслугу л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 1.1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уриловского сельского поселения</w:t>
        <w:br/>
        <w:t>«Социальная продержка граждан», подпрограмм муниципальной программы Туриловского сельского поселения</w:t>
      </w:r>
      <w:r>
        <w:rPr/>
        <w:t xml:space="preserve"> и их значениях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3698"/>
        <w:gridCol w:w="1760"/>
        <w:gridCol w:w="679"/>
        <w:gridCol w:w="815"/>
        <w:gridCol w:w="680"/>
        <w:gridCol w:w="679"/>
        <w:gridCol w:w="680"/>
        <w:gridCol w:w="680"/>
        <w:gridCol w:w="680"/>
        <w:gridCol w:w="678"/>
        <w:gridCol w:w="680"/>
        <w:gridCol w:w="680"/>
        <w:gridCol w:w="680"/>
        <w:gridCol w:w="664"/>
      </w:tblGrid>
      <w:tr>
        <w:trPr>
          <w:tblHeader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Туриловского сельского поселения «Социальная поддержка гражда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  <w:tr>
        <w:trPr/>
        <w:tc>
          <w:tcPr>
            <w:tcW w:w="14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566"/>
        <w:gridCol w:w="709"/>
        <w:gridCol w:w="567"/>
        <w:gridCol w:w="1134"/>
        <w:gridCol w:w="709"/>
        <w:gridCol w:w="766"/>
        <w:gridCol w:w="793"/>
        <w:gridCol w:w="709"/>
        <w:gridCol w:w="709"/>
        <w:gridCol w:w="708"/>
        <w:gridCol w:w="709"/>
        <w:gridCol w:w="709"/>
        <w:gridCol w:w="709"/>
        <w:gridCol w:w="708"/>
        <w:gridCol w:w="709"/>
        <w:gridCol w:w="803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государствен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spacing w:before="0" w:after="200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Туриловского сельского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3281"/>
        <w:gridCol w:w="1003"/>
        <w:gridCol w:w="5254"/>
        <w:gridCol w:w="404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</w:t>
              <w:softHyphen/>
              <w:t>цен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Турилов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общая численность граждан, проживающих в Туриловском сельском поселени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3"/>
      <w:type w:val="nextPage"/>
      <w:pgSz w:orient="landscape" w:w="16838" w:h="11906"/>
      <w:pgMar w:left="567" w:right="1134" w:gutter="0" w:header="0" w:top="851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9:00Z</dcterms:created>
  <dc:creator>Данильченко Н.</dc:creator>
  <dc:description/>
  <cp:keywords/>
  <dc:language>en-US</dc:language>
  <cp:lastModifiedBy>User</cp:lastModifiedBy>
  <cp:lastPrinted>2019-11-21T10:29:00Z</cp:lastPrinted>
  <dcterms:modified xsi:type="dcterms:W3CDTF">2019-11-29T06:57:00Z</dcterms:modified>
  <cp:revision>9</cp:revision>
  <dc:subject/>
  <dc:title/>
</cp:coreProperties>
</file>