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1.2019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ня налоговых расходов Туриловского сельского поселения 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и оценки н</w:t>
      </w:r>
      <w:bookmarkStart w:id="0" w:name="_GoBack"/>
      <w:bookmarkEnd w:id="0"/>
      <w:r>
        <w:rPr>
          <w:b/>
          <w:sz w:val="28"/>
          <w:szCs w:val="28"/>
        </w:rPr>
        <w:t>алоговых расходов Туриловского сельского поселения</w:t>
      </w:r>
    </w:p>
    <w:p>
      <w:pPr>
        <w:pStyle w:val="22"/>
        <w:spacing w:lineRule="auto" w:line="240"/>
        <w:jc w:val="center"/>
        <w:rPr>
          <w:b/>
          <w:b/>
          <w:strike/>
          <w:color w:val="000000"/>
          <w:sz w:val="28"/>
          <w:szCs w:val="28"/>
          <w:lang w:val="ru-RU"/>
        </w:rPr>
      </w:pPr>
      <w:r>
        <w:rPr>
          <w:b/>
          <w:strike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формирования перечня налоговых расходов Туриловского сельского поселения и оценки налоговых расходов Турило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уратору налоговых расходов, определенному в соответствии </w:t>
      </w:r>
      <w:r>
        <w:rPr>
          <w:spacing w:val="-2"/>
          <w:sz w:val="28"/>
          <w:szCs w:val="28"/>
        </w:rPr>
        <w:t>с Порядком, утвержденным настоящим постановлением, обеспечить утверждение</w:t>
      </w:r>
      <w:r>
        <w:rPr>
          <w:sz w:val="28"/>
          <w:szCs w:val="28"/>
        </w:rPr>
        <w:t xml:space="preserve"> методики оценки эффективности налоговых расходов Туриловского сельского поселения, а также ежегодное до 1 октября, утверждение (изменение) методики оценки эффективности налоговых расходов Туриловского сельского поселения по новым налоговым расходам Тури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Туриловского сельского поселения от 03.11.2017 № 125 «О Порядке оценки эффективности налоговых льгот, установленных решениями Собрания депутатов Туриловского сельского поселения»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1 янва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данно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риловского сельского поселения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6.11.2019  № 115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ормирования перечня налоговых расходов Турил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ценки налоговых расходов 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оцедуру формирования перечня налоговых расходов Туриловского сельского поселения и оценки налоговых расходов Тури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уратор налогового расхода – Администрация Туриловского сельского поселения, ответственная в соответствии с полномочиями, установленными нормативными правовыми актами Туриловского сельского поселения, за достижение соответствующих налоговому расходу целей муниципальной программы Туриловского сельского поселения и (или) целей социально-экономического развития Туриловского сельского поселения, не относящихся к муниципальным программам Турил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характеристики налоговых расходов Туриловского сельского поселения – сведения о положениях нормативных правовых актов Турил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Турил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налоговых расходов Туриловского сельского поселения – комплекс мероприятий по оценке объемов налоговых расходов Туриловского сельского поселения, обусловленных льготами, предоставленными плательщикам, а также по оценке эффективности налоговых расходов Турил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объемов налоговых расходов Туриловского сельского поселения – определение </w:t>
      </w:r>
      <w:r>
        <w:rPr>
          <w:spacing w:val="-4"/>
          <w:sz w:val="28"/>
          <w:szCs w:val="28"/>
        </w:rPr>
        <w:t>объемов выпадающих доходов бюджета Туриловского сельского поселения Миллеровского района,</w:t>
      </w:r>
      <w:r>
        <w:rPr>
          <w:sz w:val="28"/>
          <w:szCs w:val="28"/>
        </w:rPr>
        <w:t xml:space="preserve">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Туриловского сельского поселения – комплекс мероприятий, позволяющих сделать вывод о целесообразности и результативности предоставления плательщикам льгот, исходя из целевых характеристик налоговых расходов Турил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налогового расхода Турило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налоговых расходов Туриловского сельского поселения – документ, содержащий сведения о распределении налоговых расходов в соответствии с целями муниципальных программ Туриловского сельского поселения, структурных элементов муниципальных программ Туриловского сельского поселения и (или) целями социально-экономического развития Туриловского сельского поселения, не относящихся к муниципальным программам Туриловского сельского поселения, а также о кураторе налоговых расход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– плательщики нало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ые налоговые расходы Туриловского сельского поселения – целевая категория налоговых расходов Туриловского сельского поселения, обусловленная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технические налоговые расходы Туриловского сельского поселения – целевая категория налоговых расходов, предполагающая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Туриловского сельского поселения Миллеровского район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фискальные характеристики налоговых расходов Турил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 бюджет Туриловского сельского поселения Миллеровского район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целевые характеристики налогового расхода Турил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Турило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pacing w:val="-4"/>
          <w:sz w:val="28"/>
          <w:szCs w:val="28"/>
        </w:rPr>
        <w:t>1.3. Отнесение налоговых расходов Туриловского сельского поселения к муниципаль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граммам Туриловского сельского поселения осуществляется исходя из целей муниципальных</w:t>
      </w:r>
      <w:r>
        <w:rPr>
          <w:sz w:val="28"/>
          <w:szCs w:val="28"/>
        </w:rPr>
        <w:t xml:space="preserve"> программ Туриловского сельского поселения, структурных элементов муниципальных программ Туриловского сельского поселения и (или) целей социально-экономического развития Туриловского сельского поселения, не относящихся к муниципальным программам Турило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1.4. В целях оценки налоговых расходов Туриловского сельского поселения сектор экономики и финансов Администрации Туриловского сельского поселения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формирует перечень налоговых расходов Туриловского сельского посел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держащий информацию, предусмотренную приложением № 1 к настоящему Порядку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Туриловского сельского поселения, необходимой для проведения их оценки, в том числе формирует оценку объемов налоговых расходов Туриловского сельского поселения за отчетный финансовый год, а также оценку объемов налоговых расходов Туриловского сельского поселения на текущий финансовый год, очередной финансовый год и плановый период на основании сведений, представленных в Администрацию Туриловского сельского поселения  Межрайонной инспекцией ФНС России № 3 по Ростовской област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 Туриловского сельского поселения, проводимой куратором налоговых расходов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1.5. В целях оценки налоговых расходов Туриловского сельского поселения куратор налоговых расходов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формируют паспорта налоговых расходов Туриловского сельского поселения, содержащие информацию, предусмотренную приложением № 2 к настоящему Порядку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осуществляет оценку эффективности налоговых расходов Турилов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 Порядок формирования переч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логовых расходов Тури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bookmarkStart w:id="1" w:name="P62"/>
      <w:bookmarkEnd w:id="1"/>
      <w:r>
        <w:rPr>
          <w:color w:val="000000"/>
          <w:sz w:val="28"/>
          <w:szCs w:val="28"/>
        </w:rPr>
        <w:t>2.1. Проект перечня налоговых расходов Туриловского сельского поселения на очередной финансовый год и плановый период формируется сектором экономики и финансов Администрации Туриловского сельского поселения до 10 апреля и направляется на согласование ответственному исполнителю муниципальных программ Туриловского сельского поселения, которого предлагается определить в качестве куратора налоговых расх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bookmarkStart w:id="2" w:name="P63"/>
      <w:bookmarkEnd w:id="2"/>
      <w:r>
        <w:rPr>
          <w:color w:val="000000"/>
          <w:sz w:val="28"/>
          <w:szCs w:val="28"/>
        </w:rPr>
        <w:t xml:space="preserve">2.2. Куратор налоговых расходов до 1 мая рассматривает проект перечня налоговых расходов Туриловского сельского поселения на предмет предлагаемого распределения налоговых расходов </w:t>
      </w:r>
      <w:r>
        <w:rPr>
          <w:sz w:val="28"/>
          <w:szCs w:val="28"/>
        </w:rPr>
        <w:t>Туриловского сельского поселения</w:t>
      </w:r>
      <w:r>
        <w:rPr>
          <w:color w:val="000000"/>
          <w:sz w:val="28"/>
          <w:szCs w:val="28"/>
        </w:rPr>
        <w:t xml:space="preserve"> в соответствии с целями муниципальных  программ Туриловского сельского поселения, структурных элементов муниципальных  программ Туриловского сельского поселения и (или) целей</w:t>
      </w:r>
      <w:r>
        <w:rPr>
          <w:sz w:val="28"/>
          <w:szCs w:val="28"/>
        </w:rPr>
        <w:t xml:space="preserve"> социально-экономического развития Туриловского сельского поселения</w:t>
      </w:r>
      <w:r>
        <w:rPr>
          <w:color w:val="000000"/>
          <w:sz w:val="28"/>
          <w:szCs w:val="28"/>
        </w:rPr>
        <w:t>, не относящихся к муниципальным программам Турилов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я и предложения по уточнению проекта перечня налоговых расходов Туриловского сельского поселения направляются в сектор экономики и финансов Администрации Турилов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мечания и предложения не направлены в сектор экономики и финансов Администрации Туриловского сельского поселения в течение срока, указанного в абзаце первом настоящего пункта, проект перечня налоговых расходов Туриловского сельского поселения считается согласованным в соответствующей ча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лучае, если замечания и предложения по уточнению проекта перечня налоговых расходов Туриловского сельского поселения не содержат предложений по уточнению предлагаемого распределения налоговых расходов Туриловского сельского поселения в соответствии с целями муниципальных программ Туриловского сельского поселения, структурных элементов муниципальных программ Туриловского сельского поселения и (или) целями социально-экономического развития Туриловского сельского поселения, не относящихся к муниципальным программам Туриловского сельского поселения, проект перечня налоговых расходов Туриловского сельского поселения считается согласованным в соответствующей ча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проекта перечня налоговых расходов Туриловского сельского поселения в части позиций, изложенных идентично позициям перечня налоговых расходов Туриловского сельского поселения на текущий финансовый год и на плановый период не требуется, за исключением случаев внесения изменений в перечень муниципальных программ Туриловского сельского поселения, структурные элементы муниципальных программ Туриловского сельского поселения и (или) случаев изменения полномочий Администрации Туриловского сельского поселения, определенной в качестве куратора налоговых расх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разногласий сектор экономики и финансов Администрации Туриловского сельского поселения обеспечивает согласование проекта перечня налоговых расходов Туриловского сельского поселения с куратором налоговых расходов до 1 июн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3. Согласованный </w:t>
      </w:r>
      <w:r>
        <w:rPr>
          <w:sz w:val="28"/>
          <w:szCs w:val="28"/>
        </w:rPr>
        <w:t>перечен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вых расходов Туриловского сельского поселения размещается на официальном сайте муниципального образования «Туриловское сельское поселение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2.4. В случае внесения в текущем финансовом году изменений в перечень муниципальных программ Туриловского сельского поселения, структурные элементы муниципальных программ  Туриловского сельского поселения и (или) в случае изменения полномочий куратора налоговых расходов, в связи с которыми возникает необходимость внесения изменений в перечень налоговых расходов Туриловского сельского поселения, куратор налоговых расходов не позднее 10 рабочих дней со дня внесения соответствующих изменений направляет в сектор экономики и финансов Администрации Туриловского сельского поселения</w:t>
      </w:r>
      <w:r>
        <w:rPr>
          <w:color w:val="000000"/>
          <w:spacing w:val="-4"/>
          <w:sz w:val="28"/>
          <w:szCs w:val="28"/>
        </w:rPr>
        <w:t xml:space="preserve"> соответствующую информацию для уточнения сектором экономики и финансов Администрации Туриловского сельского поселения </w:t>
      </w:r>
      <w:r>
        <w:rPr>
          <w:color w:val="000000"/>
          <w:sz w:val="28"/>
          <w:szCs w:val="28"/>
        </w:rPr>
        <w:t>перечня налоговых расходов Турилов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2.5. Перечень налоговых расходов Туриловского сельского поселения с внесенными в него изменениями формируется до 1 октября (в случае уточнения структурных элементов муниципальных программ Туриловского сельского поселения в рамках формирования проекта решения Собрания депутатов Туриловского сельского поселения о бюджете Туриловского сельского поселения Миллеровского района на очередной финансовый год и плановый период) и до 15 декабря (в случае уточнения структурных элементов муниципальных программ Туриловского сельского поселения в рамках рассмотрения и утверждения проекта решения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оценки эффективности налоговых расходов </w:t>
      </w:r>
    </w:p>
    <w:p>
      <w:pPr>
        <w:pStyle w:val="Normal"/>
        <w:widowControl w:val="false"/>
        <w:autoSpaceDE w:val="false"/>
        <w:spacing w:lineRule="auto" w:line="225"/>
        <w:jc w:val="center"/>
        <w:rPr/>
      </w:pPr>
      <w:r>
        <w:rPr>
          <w:sz w:val="28"/>
          <w:szCs w:val="28"/>
        </w:rPr>
        <w:t xml:space="preserve">Туриловского сельского поселения и обобщения результатов оценки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логовых расходов Туриловского сельского поселения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3.1. В целях проведения оценки эффективности налоговых расходов Туриловского сельского поселения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3.1.1. Сектор экономики и финансов Администрации Туриловского сельского поселения до 1 февраля направляет</w:t>
      </w:r>
      <w:r>
        <w:rPr>
          <w:sz w:val="28"/>
          <w:szCs w:val="28"/>
        </w:rPr>
        <w:t xml:space="preserve"> Межрайонной инспекции ФНС России № 3 по Ростовской области сведения о категориях плательщиков с указанием обуславливающих соответствующие </w:t>
      </w:r>
      <w:r>
        <w:rPr>
          <w:spacing w:val="-4"/>
          <w:sz w:val="28"/>
          <w:szCs w:val="28"/>
        </w:rPr>
        <w:t>налоговые расходы нормативных правовых актов Туриловского сельского поселения, в том числе</w:t>
      </w:r>
      <w:r>
        <w:rPr>
          <w:sz w:val="28"/>
          <w:szCs w:val="28"/>
        </w:rPr>
        <w:t xml:space="preserve"> действовавших в отчетном году и в году, предшествующем отчетному году</w:t>
      </w:r>
      <w:bookmarkStart w:id="3" w:name="P56"/>
      <w:bookmarkEnd w:id="3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3.1.2. Сектор экономики и финансов Администрации Туриловского сельского поселения до 20 мая направляет куратору налоговых расходов сведения, представленные Межрайонной инспекцией ФНС России № 3 по Ростовской области в соответствии с постановлением Правительства Российской Федерации от 22.06.2019 № 796 «</w:t>
      </w:r>
      <w:r>
        <w:rPr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– общие требования)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а также результаты оценки совокупного бюджетного эффекта (самоокупаемости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ектор экономики и финансов Администрации Туриловского сельского поселения до 10 августа при необходимости представляет в Финансовое управление Миллеровского района уточненную информацию, предусмотренную общими требования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2. Оценка эффективности налоговых расходов Туриловского сельского поселения осуществляется куратором налоговых расходов в соответствии с методикой, утвержденной нормативным правовым актом Администрации Туриловского сельского поселения, и включает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у целесообразности налоговых расходов Турилов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у результативности налоговых расходов Турил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bookmarkStart w:id="4" w:name="P75"/>
      <w:bookmarkEnd w:id="4"/>
      <w:r>
        <w:rPr>
          <w:sz w:val="28"/>
          <w:szCs w:val="28"/>
        </w:rPr>
        <w:t>3.3. Критериями целесообразности налоговых расходов Туриловского сельского поселения являютс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ответствие налоговых расходов Туриловского сельского поселения целям муниципальных программ Туриловского  сельского поселения, структурным элементам муниципальных  программ Туриловского сельского поселения и (или) целям социально-</w:t>
      </w:r>
      <w:r>
        <w:rPr>
          <w:spacing w:val="-4"/>
          <w:sz w:val="28"/>
          <w:szCs w:val="28"/>
        </w:rPr>
        <w:t>экономического развития Туриловского сельского поселения, не относящихся к муниципальным</w:t>
      </w:r>
      <w:r>
        <w:rPr>
          <w:sz w:val="28"/>
          <w:szCs w:val="28"/>
        </w:rPr>
        <w:t xml:space="preserve"> программам Турилов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и необходимости куратором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4. В случае несоответствия налоговых расходов Туриловского сельского поселения хотя бы одному из критериев, указанных в пункте 3.3 настоящего раздела, куратору налогового расхода надлежит представить в сектор экономики и финансов Администрации Туриловского сельского поселения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5. В качестве критерия результативности налогового расхода Туриловского сельского поселения определяется как минимум один показатель (индикатор) достижения целей муниципальной программы Туриловского сельского поселения и (или) целей социально-</w:t>
      </w:r>
      <w:r>
        <w:rPr>
          <w:spacing w:val="-4"/>
          <w:sz w:val="28"/>
          <w:szCs w:val="28"/>
        </w:rPr>
        <w:t>экономического развития Туриловского сельского поселения, не относящихся к муниципальным</w:t>
      </w:r>
      <w:r>
        <w:rPr>
          <w:sz w:val="28"/>
          <w:szCs w:val="28"/>
        </w:rPr>
        <w:t xml:space="preserve"> программам Туриловского сельского поселения, либо иной показатель (индикатор), на значение которого оказывают влияние налоговые расходы Турил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ценке подлежит вклад предусмотренных для плательщиков льгот </w:t>
      </w:r>
      <w:r>
        <w:rPr>
          <w:spacing w:val="-4"/>
          <w:sz w:val="28"/>
          <w:szCs w:val="28"/>
        </w:rPr>
        <w:t>в изменение значения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Туриловского сельского поселения и (или) целей социально-экономического развития Туриловского сельского поселения, не относящихся к муниципальным программам Турил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6. Оценка результативности налоговых расходов Туриловского сельского поселения включает оценку бюджетной эффективности налоговых расходов Турило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3.7. В целях оценки бюджетной эффективности налоговых расходов Туриловского сельского поселения осуществляется сравнительный анализ результативности </w:t>
      </w:r>
      <w:r>
        <w:rPr>
          <w:spacing w:val="-4"/>
          <w:sz w:val="28"/>
          <w:szCs w:val="28"/>
        </w:rPr>
        <w:t xml:space="preserve">предоставления льгот и результативности применения альтернативных механизмов </w:t>
      </w:r>
      <w:r>
        <w:rPr>
          <w:sz w:val="28"/>
          <w:szCs w:val="28"/>
        </w:rPr>
        <w:t xml:space="preserve">достижения целей муниципальной программы Туриловского сельского поселения и (или) целей социально-экономического развития Туриловского сельского поселения, не относящихся </w:t>
      </w:r>
      <w:r>
        <w:rPr>
          <w:spacing w:val="-2"/>
          <w:sz w:val="28"/>
          <w:szCs w:val="28"/>
        </w:rPr>
        <w:t>к муниципальным программам Туриловского сельского поселения, а также оценка совокупного бюджетного эффекта (самоокупаемости) стимулирующих налоговых</w:t>
      </w:r>
      <w:r>
        <w:rPr>
          <w:sz w:val="28"/>
          <w:szCs w:val="28"/>
        </w:rPr>
        <w:t xml:space="preserve"> расходов Турило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bookmarkStart w:id="5" w:name="P84"/>
      <w:bookmarkEnd w:id="5"/>
      <w:r>
        <w:rPr>
          <w:sz w:val="28"/>
          <w:szCs w:val="28"/>
        </w:rPr>
        <w:t xml:space="preserve">3.8. Сравнительный анализ включает сравнение объемов расходов </w:t>
      </w:r>
      <w:r>
        <w:rPr>
          <w:spacing w:val="-4"/>
          <w:sz w:val="28"/>
          <w:szCs w:val="28"/>
        </w:rPr>
        <w:t>бюджета Туриловского сельского поселения Миллеровского района в случае применения альтернативных механизмов достижения</w:t>
      </w:r>
      <w:r>
        <w:rPr>
          <w:sz w:val="28"/>
          <w:szCs w:val="28"/>
        </w:rPr>
        <w:t xml:space="preserve"> целей муниципальной программы Туриловского сельского поселения и (или) целей социально-</w:t>
      </w:r>
      <w:r>
        <w:rPr>
          <w:spacing w:val="-4"/>
          <w:sz w:val="28"/>
          <w:szCs w:val="28"/>
        </w:rPr>
        <w:t>экономического развития Туриловского сельского поселения, не относящихся к муниципальным программам Туриловского сельского поселения, и объемов предоставлен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ьгот (расчет прироста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Туриловского сельского поселения и (или) целей социально-экономического развития Туриловского сельского поселения, не относящихся к муниципальным программам Туриловского сельского поселения на 1 рубль налоговых расходов и на 1 рубль расходов бюджета Туриловского сельского поселения Миллеровского района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pacing w:val="-2"/>
          <w:sz w:val="28"/>
          <w:szCs w:val="28"/>
        </w:rPr>
        <w:t>В качестве альтернативных механизмов достижения целей муниципальной</w:t>
      </w:r>
      <w:r>
        <w:rPr>
          <w:sz w:val="28"/>
          <w:szCs w:val="28"/>
        </w:rPr>
        <w:t xml:space="preserve"> программы Туриловского сельского поселения и (или) целей социально-экономического развития Туриловского сельского поселения, не относящихся к муниципальным  программам Туриловского сельского поселения могут учитываться в том числе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 за счет средств бюджета Туриловского сельского поселения Миллеровского район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9. Результаты оценки эффективности налогового расхода должны направляться куратором в сектор экономики и финансов Администрации Туриловского сельского поселения и содержать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выводы о достижении целевых характеристик (критериев целесообразности)</w:t>
      </w:r>
      <w:r>
        <w:rPr>
          <w:sz w:val="28"/>
          <w:szCs w:val="28"/>
        </w:rPr>
        <w:t xml:space="preserve"> налогового расх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го развит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воды о наличии или об отсутствии более результативных (менее затратных для бюджета Туриловского сельского поселения Миллеровского района) альтернативных механизмов достижения целей муниципальной программы и (или) целей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отражать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аспорта налоговых расходов Туриловского сельского поселения, результаты оценки эффективности налоговых расходов Туриловского сельского поселения, рекомендации по результатам указанной оценки, включая рекомендации </w:t>
      </w:r>
      <w:r>
        <w:rPr>
          <w:spacing w:val="-2"/>
          <w:sz w:val="28"/>
          <w:szCs w:val="28"/>
        </w:rPr>
        <w:t>о необходимости сохранения (уточнения, отмены),</w:t>
      </w:r>
      <w:r>
        <w:rPr>
          <w:sz w:val="28"/>
          <w:szCs w:val="28"/>
        </w:rPr>
        <w:t xml:space="preserve"> предоставленных плательщикам льгот, направляются куратором налоговых расходов в сектор экономики и финансов Администрации Туриловского сельского поселения ежегодно до 1 июл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0. Сектор экономики и финансов Администрации Туриловского сельского поселения обобщает результаты оценки налоговых расходов Туриловского сельского поселения, согласовывает их с куратором налоговых расх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гласованная информация о результатах оценки налоговых расходов Туриловского сельского поселения с предложениями о сохранении (уточнении, отмене) льгот для плательщиков до 1 августа направляется в Собрание депутатов Турилов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езультаты рассмотрения оценки налоговых расходов Туриловского сельского поселения учитываются при формировании основных направлений бюджетной и налоговой политики Туриловского сельского поселения, а также при проведении оценки эффективности реализации муниципальных программ Тури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рядку формирования перечня налоговы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сходов Турил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 оценки налоговых расходов Турилов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ab/>
      </w:r>
      <w:r>
        <w:rPr>
          <w:bCs/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логовых расходов Туриловского сельского поселения, обусловленных налоговыми льготам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поддержки в соответствии с целями муниципальных программ Тури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"/>
        <w:gridCol w:w="1554"/>
        <w:gridCol w:w="1676"/>
        <w:gridCol w:w="1535"/>
        <w:gridCol w:w="1816"/>
        <w:gridCol w:w="1536"/>
        <w:gridCol w:w="1815"/>
        <w:gridCol w:w="1676"/>
        <w:gridCol w:w="1816"/>
        <w:gridCol w:w="125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уриловского 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lang w:eastAsia="en-US"/>
              </w:rPr>
              <w:t>налогового расхода Туриловского сель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Реквизиты нормативного правового акта Туриловского сельского поселения, </w:t>
            </w:r>
            <w:r>
              <w:rPr>
                <w:rFonts w:eastAsia="Calibri"/>
                <w:bCs/>
                <w:spacing w:val="-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lang w:eastAsia="en-US"/>
              </w:rPr>
              <w:t xml:space="preserve"> налоговый расх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Целевая категория налогового расхода Туриловского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муниципальной программы Туриловского сельского поселения, предусматривающей налоговые рас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pacing w:val="-4"/>
                <w:lang w:eastAsia="en-US"/>
              </w:rPr>
              <w:t>Туриловского сельского поселения,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lang w:eastAsia="en-US"/>
              </w:rPr>
              <w:t xml:space="preserve"> налоговые рас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 xml:space="preserve">муниципальной </w:t>
            </w:r>
            <w:r>
              <w:rPr>
                <w:rFonts w:eastAsia="Calibri"/>
                <w:bCs/>
                <w:lang w:eastAsia="en-US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уриловского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усматривающей налоговые рас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1134" w:gutter="0" w:header="709" w:top="1134" w:footer="0" w:bottom="567"/>
          <w:pgNumType w:start="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4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перечня налоговых расходов </w:t>
      </w:r>
      <w:r>
        <w:rPr>
          <w:spacing w:val="-2"/>
          <w:sz w:val="28"/>
          <w:szCs w:val="28"/>
        </w:rPr>
        <w:t>Туриловского сельского поселения и оценки</w:t>
      </w:r>
      <w:r>
        <w:rPr>
          <w:sz w:val="28"/>
          <w:szCs w:val="28"/>
        </w:rPr>
        <w:t xml:space="preserve"> налоговых расходов Туриловского сельского поселения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"/>
        <w:gridCol w:w="6592"/>
        <w:gridCol w:w="296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"/>
        <w:gridCol w:w="6592"/>
        <w:gridCol w:w="2964"/>
      </w:tblGrid>
      <w:tr>
        <w:trPr>
          <w:tblHeader w:val="true"/>
          <w:trHeight w:val="2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Туриловск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Туриловск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Туриловск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налоговых расходов Туриловского сельского посе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Туриловского сельского поселения, наименования нормативных правовых актов, определяющих цели социально-экономического развития Туриловского сельского поселения, не относящиеся к муниципальным программам Турил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еречень налоговых расходов Туриловского сельского поселения и данные куратора налогового расхода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Туриловского сельского поселения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Туриловск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Туриловского сельского поселения и (или) целей социально-экономического развития Турилов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>к муниципальным программам Туриловского сельского поселения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Значения показателей (индикаторов) достижения целей муниципальных программ Туриловского сельского поселения и (или) целей социально-экономического </w:t>
            </w:r>
          </w:p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развития Туриловского сельского поселения, не относящихся к муниципальным программам Турил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Туриловского сельского поселения и (или) целей социально-экономического развития Туриловского сельского поселения, не относящихся к муниципальным программам Турилов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решениями Собрания депутатов Туриловского сельского поселения по местным налогам за отчетный год и за год, предшествующий отчетному году (тыс. рублей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ой инспекции ФНС России № 3 по Ростовской област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сектора экономики и финансов </w:t>
            </w:r>
            <w:r>
              <w:rPr>
                <w:spacing w:val="-6"/>
                <w:sz w:val="28"/>
                <w:szCs w:val="28"/>
              </w:rPr>
              <w:t>Администрации Туриловского сельского посел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решениями Собрания депутатов Туриловского сельского поселения по местным налогам (единиц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Межрайонной инспекции ФНС России № 3 по Рос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1134" w:footer="720" w:bottom="776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28:00Z</dcterms:created>
  <dc:creator>Данильченко Н.</dc:creator>
  <dc:description/>
  <cp:keywords/>
  <dc:language>en-US</dc:language>
  <cp:lastModifiedBy>Finansist</cp:lastModifiedBy>
  <cp:lastPrinted>2019-11-27T09:02:00Z</cp:lastPrinted>
  <dcterms:modified xsi:type="dcterms:W3CDTF">2019-11-27T06:03:00Z</dcterms:modified>
  <cp:revision>25</cp:revision>
  <dc:subject/>
  <dc:title/>
</cp:coreProperties>
</file>