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0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урило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0.2019  №  1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4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35"/>
        <w:gridCol w:w="1597"/>
        <w:gridCol w:w="2963"/>
        <w:gridCol w:w="2014"/>
      </w:tblGrid>
      <w:tr>
        <w:trPr/>
        <w:tc>
          <w:tcPr>
            <w:tcW w:w="319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0" w:name="sub_1009"/>
            <w:bookmarkStart w:id="1" w:name="sub_1009"/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5 171,1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2,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1,9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9,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9,5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18,1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17,9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/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«Нормативно - методическое, информационное </w:t>
        <w:br/>
        <w:t xml:space="preserve">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1"/>
        <w:gridCol w:w="1584"/>
        <w:gridCol w:w="2160"/>
        <w:gridCol w:w="3296"/>
      </w:tblGrid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2" w:name="sub_2109"/>
            <w:r>
              <w:rPr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3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55 171,1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,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9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939,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2939,5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2718,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4"/>
              <w:ind w:hanging="4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2717,9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8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3"/>
        <w:gridCol w:w="1574"/>
        <w:gridCol w:w="547"/>
        <w:gridCol w:w="547"/>
        <w:gridCol w:w="683"/>
        <w:gridCol w:w="547"/>
        <w:gridCol w:w="1225"/>
        <w:gridCol w:w="682"/>
        <w:gridCol w:w="682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7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7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7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7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bookmarkStart w:id="4" w:name="sub_1005"/>
      <w:r>
        <w:rPr>
          <w:kern w:val="2"/>
          <w:sz w:val="28"/>
          <w:szCs w:val="28"/>
        </w:rPr>
        <w:t>ВР – вид расходов.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2714"/>
        <w:gridCol w:w="1088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  <w:gridCol w:w="655"/>
        <w:gridCol w:w="709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7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7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7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17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3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17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6:00Z</dcterms:created>
  <dc:creator>Данильченко Н.</dc:creator>
  <dc:description/>
  <cp:keywords/>
  <dc:language>en-US</dc:language>
  <cp:lastModifiedBy>Данильченко Н.</cp:lastModifiedBy>
  <cp:lastPrinted>2019-10-15T14:48:00Z</cp:lastPrinted>
  <dcterms:modified xsi:type="dcterms:W3CDTF">2019-10-31T07:48:00Z</dcterms:modified>
  <cp:revision>5</cp:revision>
  <dc:subject/>
  <dc:title/>
</cp:coreProperties>
</file>