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2. 2010 г.                                       № 76                                      х. Венделеевка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 создании общественной комисси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рав при Администраци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целью организации работы по профилактике безнадзорности и правонарушений среди несовершеннолетних, профилактической работы с неблагополучными семьями, по защите и охране прав и интересов несовершеннолетних на территории муниципального образования «Туриловского сельского поселения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   </w:t>
      </w:r>
      <w:r>
        <w:rPr>
          <w:color w:val="000000"/>
          <w:sz w:val="28"/>
          <w:szCs w:val="28"/>
        </w:rPr>
        <w:t xml:space="preserve">общественную    комиссию    по   делам   несовершеннолетних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при Администрации 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Положение об 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при Администрации Туриловского сельского поселения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остав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при Администрации Туриловского сельского поселения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подлежит   официальному   обнародова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ых стендах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 вступает  в  силу   со    дня      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В.А. Ткаченко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риложение № 1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_________ 2010 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Тури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Общественная комиссия по делам несовершеннолетних и защите их прав при Администрации Туриловского сельского поселения (далее - ОКДН) является общественным формированием, образуемым для координации деятельности </w:t>
      </w:r>
      <w:r>
        <w:rPr>
          <w:sz w:val="28"/>
          <w:szCs w:val="28"/>
        </w:rPr>
        <w:t>и организации работы</w:t>
      </w:r>
      <w:r>
        <w:rPr/>
        <w:t xml:space="preserve"> </w:t>
      </w:r>
      <w:r>
        <w:rPr>
          <w:color w:val="000000"/>
          <w:sz w:val="28"/>
          <w:szCs w:val="28"/>
        </w:rPr>
        <w:t>по профилактике и предупреждению безнадзорности и правонарушений среди несовершеннолетних, профилактической работе с неблагополучными семьями, оказании на них необходимого воспитательного воздействия, защите и охране прав и интересов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Решение о создании и упразднении ОКДН принимается Главой Туриловского сельского поселения.</w:t>
      </w:r>
      <w:r>
        <w:rPr/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Непосредственное руководство работой ОКДН осуществляет Администрация Тури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ОКДН осуществляет работу по профилактике правонарушений среди подростков и защите интересов детей на основе норм российского законодательства в тесном взаимодействии с подразделениями по предупреждению правонарушений несовершеннолетних районного отдела внутренних дел, органов опеки и попечительства, образовательными, спортивными и медицинскими учреждениями, органами социальн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общественной комиссии по делам несовершеннолет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КДН  осуществляет следующие полномочия:</w:t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мероприятия по профилактике безнадзорности и правонарушений несовершеннолетних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ыявляет и ведет учет детей и семей, </w:t>
      </w:r>
      <w:r>
        <w:rPr>
          <w:color w:val="000000"/>
          <w:sz w:val="28"/>
          <w:szCs w:val="28"/>
        </w:rPr>
        <w:t>находящихся в трудной жизненной ситуации и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частвует в проведении рейдов по выявлению детей, склонных к бродяжничеству, попрошайничеству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рганизует индивидуально-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ссматривает на своих заседаниях вопросы по профилактике безнадзорности и правонарушений несовершеннолетних, защите их прав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2.2. ОКДН имеет право: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сещать учреждения системы профилактики безнадзорности и правонарушений несовершеннолетних независимо от их организационно-правовых форм собственности для обследования условий воспитания, обучения и содержания в них несовершеннолетних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роводить обследование условий жизни и воспитания несовершеннолетних, оказавшихся  в социально опасном положени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ривлекать представителей государственных, общественных, религиозных организаций, специалистов для решения возложенных на них задач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производить приём несовершеннолетних, родителей (лиц, их замещающих), рассматривать их жалобы, заявления, принимать по ним решения в пределах своих полномочий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оказывать содействие в социальной адаптации несовершеннолетних, освобожденных из специальных  учебно-воспитательных учреждений, не занятых учебой, трудом и нуждающимся в поддержке и помощ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ставить пред компетентными органами вопрос об ответственности должностных лиц в случаях невыполнения или ненадлежащего выполнения ими своих должностных обязанностей, ведущих к нарушению прав и законных интересов детей и подростков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, организаций, юридических лиц, независимо от их форм собственности;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) ходатайствовать перед комиссией по делам несовершеннолетних и защите их прав муниципального района о постановке несовершеннолетних и (или) родителей, находящихся в социально опасном положении, на различные виды учётов.  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обществе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 состав ОКДН входят: председатель, заместитель председателя, секретарь и другие члены комисс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Численность и персональный состав ОКДН определяется постановлением Администрации Туриловского сельского поселения  с учётом необходимости включения в неё специалистов, имеющих опыт работы с несовершеннолетними, представителей общественных организа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Председателем ОКДН  является Глава Турило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уководит деятельностью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ланирует работу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спределяет обязанности между членам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ределяет дату проведения заседа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отчитывается о результатах деятельност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едательствует на заседаниях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шает иные вопросы, предусмотренные данны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 Секретарь ОКДН подчиняется непосредственно председателю ОКДН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кретар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ует планирование и текущую деятельность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контролирует выполнение планов, решени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ёт делопроизводство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Заседания ОКДН проводятся по мере необходимости, но не реже 1 раза в  кварта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1. Заседание ОКДН является правомочным при наличии не менее половины её постоянного состава. Ведёт заседание комиссии её председатель или заместитель председа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2. На заседании ОКДН ведётся протокол (Приложение № 1), который подписывается председательствующим и секретарём ОКДН. 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ОКДН принимает решение (Приложение № 2), по результатам рассматриваемых вопросов, которое носит рекомендательный характер.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1. В решении указыва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именование и персональный состав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ата и место проведения засед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улировка вопроса, рассматриваемого на заседании  комиссии и содержание рассматриваемого материала в отношении несовершеннолетних детей, родителей (или лиц их заменяющих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ние сроков и ответственных за исполнение ре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2. Решение ОКДН принимается простым большинством голосов присутствующих на заседании членов ОКДН подписывается председательствующим и секретарё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3. Принятое решение в части, касающейся вопросов профилактики безнадзорности, правонарушений и защиты прав несовершеннолетних, доводится до сведения несовершеннолетних, родителей (или лиц их заменяющих), в отношении которых были рассмотрены материалы, а также должностных лиц Администрации Туриловского сельского поселения, учреждений и организаций всех форм собственности, граждан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4. Копия решения направляется секретарем ОКДН исполнителям в срок до 10 календарных дней со дня принятия решения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онтроль за выполнением решений ОКДН, формированием и выполнением плана заседаний ОКДН возлагается на секретаря ОКД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й комиссии по делам несовершеннолет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при Администрации Тури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          «___»_____________20__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место прове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ё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й комиссии по делам несовершеннолет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при Администрации Тури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                                                           «___»_____________20__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место рассмотр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Общественная комиссия по делам несовершеннолетних и защите их прав при Администрации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я комиссии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я председателя комиссии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я комиссии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ё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де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есовершеннолетне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ождени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 или учё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тоятельства, установленные при рассмотрении 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аз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_________ 2010 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остав 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при Администрации Туриловского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1.  Ткаченко                                     -    Глава Туриловского сельского   посел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ячеслав Анатольевич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 Глушко                                         - заместитель директора МОУ «Туриловская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Ивановна                            СОШ», заместитель председа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 Малая                                            - специалист первой категории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Петровна                           Администрации Туриловского сельского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 Данильченко                                 -   ведущий специалист Администрации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Александровна                   Туриловского сельского   поселения,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меленко                                       - социальный педагог МОУ «Туриловская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натольевна                          СОШ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рошенко                                     - участковый уполномоченный милиции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Владимирович                       ОВД  по  Миллеровскому район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.  Слепцова                                      - фельдшер Николаевкого ФАП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талья Александровна  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Данильченко Н.</dc:creator>
  <dc:description/>
  <cp:keywords/>
  <dc:language>en-US</dc:language>
  <cp:lastModifiedBy>Пользователь</cp:lastModifiedBy>
  <cp:lastPrinted>2010-12-14T09:49:00Z</cp:lastPrinted>
  <dcterms:modified xsi:type="dcterms:W3CDTF">2019-10-28T06:37:00Z</dcterms:modified>
  <cp:revision>45</cp:revision>
  <dc:subject/>
  <dc:title/>
</cp:coreProperties>
</file>