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/>
        <w:br w:type="textWrapping" w:clear="all"/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firstLine="80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ind w:firstLine="80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0"/>
        <w:ind w:left="0" w:firstLine="800"/>
        <w:jc w:val="center"/>
        <w:rPr>
          <w:b w:val="false"/>
          <w:b w:val="false"/>
        </w:rPr>
      </w:pPr>
      <w:r>
        <w:rPr>
          <w:b w:val="false"/>
        </w:rPr>
        <w:t>от 10.12.2018 № 99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ind w:left="0" w:firstLine="800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firstLine="80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ind w:firstLine="8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800"/>
        <w:jc w:val="center"/>
        <w:rPr>
          <w:szCs w:val="28"/>
        </w:rPr>
      </w:pPr>
      <w:r>
        <w:rPr>
          <w:b/>
        </w:rPr>
        <w:t>Об утверждении Правил безопасной эксплуатации гидротехнических сооружений расположенных на территории  Туриловского сельского посел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 10.01.2002  № 7- ФЗ «Об охране окружающей среды», со статьей 9 Федерального закона от 21.07.1997 № 117-ФЗ «О безопасности гидротехнических сооружений», Приказом Ростехнадзора от 02.10.2015 № 395 «Об утверждении Требований к содержанию правил эксплуатации гидротехнических сооружений (за исключением судоходных и портовых сооружений)»,  </w:t>
      </w:r>
      <w:r>
        <w:rPr>
          <w:sz w:val="28"/>
          <w:szCs w:val="28"/>
        </w:rPr>
        <w:t xml:space="preserve">Администрация  Турил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Утвердить Правила безопасной эксплуатации гидротехнического  сооружения, расположенного по адресу:  Российская Федерация, Ростовская область, Миллеровский район Туриловское сельское поселение, севернее от х. Пантелеевка согласно приложению № 1.</w:t>
      </w:r>
    </w:p>
    <w:p>
      <w:pPr>
        <w:pStyle w:val="Normal"/>
        <w:ind w:firstLine="8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авила безопасной эксплуатации гидротехнического сооружения, расположенного по адресу:  Российская Федерация, Ростовская область, Миллеровский район Туриловское сельское поселение, в юго-западной части кадастрового квартала с кадастровым номером 61:22:0600013 согласно приложению № 2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 Утвердить Правила безопасной эксплуатации гидротехнического сооружения, расположенного по адресу:  Российская Федерация, Ростовская область, Миллеровский район Туриловское сельское поселение, в восточной  части кадастрового квартала с кадастровым номером 61:22:0600003 согласно приложению  № 3.</w:t>
      </w:r>
    </w:p>
    <w:p>
      <w:pPr>
        <w:pStyle w:val="Normal"/>
        <w:ind w:firstLine="80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 Утвердить Правила безопасной эксплуатации гидротехнического сооружения, расположенного по адресу:  Российская Федерация, Ростовская область, Миллеровский район Туриловское сельское поселение, в восточной части кадастрового квартала с кадастровым номером 61:22:0600013 согласно приложению № 4.</w:t>
      </w:r>
    </w:p>
    <w:p>
      <w:pPr>
        <w:pStyle w:val="Normal"/>
        <w:ind w:firstLine="8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800"/>
        <w:jc w:val="both"/>
        <w:rPr/>
      </w:pPr>
      <w:r>
        <w:rPr>
          <w:color w:val="000000"/>
          <w:sz w:val="28"/>
          <w:szCs w:val="28"/>
        </w:rPr>
        <w:t xml:space="preserve">6.     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В.А. Ткаченко                                                          </w:t>
      </w:r>
    </w:p>
    <w:p>
      <w:pPr>
        <w:pStyle w:val="Normal"/>
        <w:shd w:fill="FFFFFF" w:val="clear"/>
        <w:ind w:firstLine="8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0.12.2018 № 99</w:t>
      </w:r>
    </w:p>
    <w:p>
      <w:pPr>
        <w:pStyle w:val="Normal"/>
        <w:spacing w:before="280" w:after="0"/>
        <w:ind w:firstLine="8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800"/>
        <w:jc w:val="center"/>
        <w:rPr/>
      </w:pPr>
      <w:r>
        <w:rPr/>
        <w:t>Правила</w:t>
      </w:r>
    </w:p>
    <w:p>
      <w:pPr>
        <w:pStyle w:val="TextBody"/>
        <w:ind w:firstLine="800"/>
        <w:jc w:val="center"/>
        <w:rPr>
          <w:sz w:val="24"/>
          <w:szCs w:val="24"/>
          <w:lang w:eastAsia="ru-RU"/>
        </w:rPr>
      </w:pPr>
      <w:r>
        <w:rPr/>
        <w:t xml:space="preserve"> </w:t>
      </w:r>
      <w:r>
        <w:rPr/>
        <w:t>безопасной эксплуатации гидротехнического сооружения</w:t>
      </w:r>
      <w:r>
        <w:rPr>
          <w:szCs w:val="28"/>
        </w:rPr>
        <w:t>, расположенного по адресу:  Российская Федерация, Ростовская область, Миллеровский район Туриловское сельское поселение, севернее от х. Пантелеевка</w:t>
      </w:r>
      <w:r>
        <w:rPr/>
        <w:t xml:space="preserve"> </w:t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1.  Общие положения</w:t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lang w:eastAsia="ru-RU"/>
        </w:rPr>
        <w:t>Настоящие Правила безопасной эксплуатации гидротехнического сооружения (далее – ГТС) разработаны в соответствии с требованиями  к содержанию Правил эксплуатации гидротехнических сооружений, утвержденными Приказом Федеральной службы по экологическому, технологическому и атомному надзору от 02.10.2015  № 395 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содержанию правил эксплуатации гидротехнических сооружений (за исключением судоходных и портовых сооружений)»</w:t>
      </w:r>
      <w:r>
        <w:rPr>
          <w:sz w:val="28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1.1.  Сведения о ГТС: </w:t>
      </w:r>
    </w:p>
    <w:p>
      <w:pPr>
        <w:pStyle w:val="Normal"/>
        <w:ind w:firstLine="800"/>
        <w:rPr/>
      </w:pPr>
      <w:r>
        <w:rPr>
          <w:sz w:val="28"/>
          <w:szCs w:val="28"/>
        </w:rPr>
        <w:t>Наименование:  Гидротехническое сооружение 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Дата ввода ГТС в эксплуатацию:  1949 год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Класс капитальности ГТС: IV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Класс опасности ГТС: -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Российская Федерация, Ростовская  область, Миллеровский </w:t>
      </w:r>
    </w:p>
    <w:p>
      <w:pPr>
        <w:pStyle w:val="Normal"/>
        <w:ind w:firstLine="800"/>
        <w:rPr/>
      </w:pPr>
      <w:r>
        <w:rPr>
          <w:sz w:val="28"/>
          <w:szCs w:val="28"/>
        </w:rPr>
        <w:t>район,  Туриловское сельское поселение, севернее от х. Пантелеевка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 Описание конструкции ГТС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ГТС представляет собой плотину земляную  насыпную с креплением откосов верхового  1:5, низового 1:2,  общей  протяженностью 220,0 м,  ширина по гребню плотины 7,0 м ,  максимальная высота плотины 3,0 м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Тип водосброса – паводковый водосброс, напор на пороге – 6,5 м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одосбросные сооружения: в левом плече плотины 2 ж/б тоннеля размерами 2х2 м, входной оголовок – ковшового типа; </w:t>
      </w:r>
    </w:p>
    <w:p>
      <w:pPr>
        <w:pStyle w:val="Normal"/>
        <w:ind w:firstLine="800"/>
        <w:rPr/>
      </w:pPr>
      <w:r>
        <w:rPr>
          <w:sz w:val="28"/>
          <w:szCs w:val="28"/>
        </w:rPr>
        <w:t xml:space="preserve">Быстроток - открытого типа; 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Водовыпускные сооружения: 1 нитка ст. труб Д =350мм;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1.3.  Состав, характеристики и назначение ГТС.</w:t>
      </w:r>
    </w:p>
    <w:p>
      <w:pPr>
        <w:pStyle w:val="Normal"/>
        <w:ind w:firstLine="800"/>
        <w:rPr/>
      </w:pPr>
      <w:r>
        <w:rPr>
          <w:sz w:val="28"/>
          <w:szCs w:val="28"/>
        </w:rPr>
        <w:t xml:space="preserve">Состав и количество персонала определяется проектом в зависимости от класса ГТС и объема эксплуатационных работ, обеспечивающих безопасность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Назначение. </w:t>
      </w:r>
      <w:r>
        <w:rPr>
          <w:sz w:val="28"/>
          <w:szCs w:val="28"/>
        </w:rPr>
        <w:t xml:space="preserve">Основной задачей эксплуатации ГТС, находящегося в собственности муниципального образования «Туриловское сельское поселение», является обеспечение его работоспособного состояния при соблюдении требований по охране окружающей среды, соблюдение норм и Правил безопасности ГТС при эксплуатации, ремонте, реконструкции, контроль за показателями состояния ГТС.  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 Сведения о водохранилище (наименование водохранилища и водотока, объем водохранилища максимальная и средняя глубина, параметры водохранилища):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</w:rPr>
        <w:t>Площадь водного зеркала при НПУ  – 14,6 га.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</w:rPr>
        <w:t>1.5.  Технология эксплуатац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Технология эксплуатации ГТС: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-     поддерживание уровня воды в водохранилище в соответствии с НПУ, что достигается путем маневрирования затвором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- мелкий ремонт, очистка от мусора, заиления, кустарниковой растительности.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  Техническое состояние ГТС:</w:t>
      </w:r>
    </w:p>
    <w:p>
      <w:pPr>
        <w:pStyle w:val="Normal"/>
        <w:ind w:firstLine="8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ТС находится в исправном состоянии, угрозы возникновения чрезвычайной ситуации нет из-за малого объема пруда. Администрация Туриловского сельского поселения обеспечивает систематическое наблюдение за состоянием ГТС.</w:t>
      </w:r>
    </w:p>
    <w:p>
      <w:pPr>
        <w:pStyle w:val="Normal"/>
        <w:ind w:firstLine="8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2. Информация о службе эксплуатации</w:t>
      </w:r>
    </w:p>
    <w:p>
      <w:pPr>
        <w:pStyle w:val="Normal"/>
        <w:ind w:firstLine="8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00"/>
        <w:rPr/>
      </w:pPr>
      <w:r>
        <w:rPr>
          <w:sz w:val="28"/>
          <w:szCs w:val="28"/>
        </w:rPr>
        <w:t>2.1. Собственником ГТС является Администрация Туриловского сельского поселения. 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2.2. Службы эксплуатации – нет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предписаний органов надзора является обязательной. За невыполнение предписаний органов надзора несет ответственность собственник ГТС.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Документация, необходимая для нормальной эксплуатации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3.1. Для нормальной эксплуатации на ГТС должна быть документация, отражающая  его состояние: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-  технический паспорт ГТС;</w:t>
      </w:r>
    </w:p>
    <w:p>
      <w:pPr>
        <w:pStyle w:val="Normal"/>
        <w:ind w:firstLine="800"/>
        <w:rPr/>
      </w:pPr>
      <w:r>
        <w:rPr>
          <w:sz w:val="28"/>
          <w:szCs w:val="28"/>
        </w:rPr>
        <w:t>-  исполнительные чертежи;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-  журналы наблюдений уровней воды водохранилища;</w:t>
      </w:r>
    </w:p>
    <w:p>
      <w:pPr>
        <w:pStyle w:val="Normal"/>
        <w:ind w:firstLine="800"/>
        <w:rPr/>
      </w:pPr>
      <w:r>
        <w:rPr>
          <w:sz w:val="28"/>
          <w:szCs w:val="28"/>
        </w:rPr>
        <w:t>-  местные инструкции по эксплуатации  ГТС  и его механического оборудования, в том числе инструкции по контролю над ее состоянием (наблюдениям по контрольно-измерительной аппаратуре и осмотрам);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журналы наблюдений за состоянием ГТС.</w:t>
      </w:r>
    </w:p>
    <w:p>
      <w:pPr>
        <w:pStyle w:val="Normal"/>
        <w:ind w:firstLine="800"/>
        <w:rPr/>
      </w:pPr>
      <w:r>
        <w:rPr>
          <w:sz w:val="28"/>
          <w:szCs w:val="28"/>
        </w:rPr>
        <w:t>3.2.  Местная производственная инструкция должна содержать следующие материал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краткую характеристику района расположения ГТС, в том числе данные о сейсмичности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краткую характеристику ГТС, ее назначение и эксплуатационные функци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материалов для ГТС, ее оснований и береговых примыканий (характеристики грунтов и т.п.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порядок эксплуатации ГТС при нормальных условиях работы, при пропуске паводков и половодий, в морозный период и в аварийных услови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безопасности устанавливаются для ГТС с учетом его конструктивных особенностей, геологических, гидрологических, климатических и сейсмических услов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ГТС  имеет нормальный уровень безопасности, т.е.  ГТС соответствуе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й действующих законодательных актов, норм и Правил, предписания органов государственного контроля и надзора выполняютс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4.  </w:t>
      </w:r>
      <w:r>
        <w:rPr>
          <w:sz w:val="28"/>
          <w:szCs w:val="28"/>
          <w:lang w:eastAsia="ru-RU"/>
        </w:rPr>
        <w:t xml:space="preserve">Декларация безопасности  должна  разрабатываться. Гидротехническое сооружение  входит в перечень объектов, подлежащих декларированию безопас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огласно статьи 15  Федерального закона от 21.07.1997 № 117-ФЗ «О безопасности гидротехнических сооружений», 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ТС, подлежит обязательному страхованию на время строительства и эксплуатации данного ГТС. Страхователем риска гражданской ответственности за причинение вреда должен выступать  собственник ГТС или эксплуатирующая организация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ическое обслуживание ГТС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.1.  Осуществление эксплуатационного контроля за состоянием ГТС</w:t>
      </w:r>
    </w:p>
    <w:p>
      <w:pPr>
        <w:pStyle w:val="Normal"/>
        <w:ind w:firstLine="800"/>
        <w:rPr/>
      </w:pPr>
      <w:r>
        <w:rPr>
          <w:sz w:val="28"/>
          <w:szCs w:val="28"/>
        </w:rPr>
        <w:t xml:space="preserve">Эксплуатационный контроль за состоянием и работой ГТС должен обеспечивать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 систематических наблюдений с целью получения достоверной информации о состоянии сооружений, оснований, береговых примыканий в процессе эксплуатаци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ую разработку и принятие мер по предотвращению возможных повреждений и аварийных ситуац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технической информации для определения сроков и наиболее эффективных и экономичных способов ремонтных работ и работ по реконструкции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выбор оптимальных эксплуатационных режимов работы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2.  Организация и осуществление натурных наблюде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ные наблюдения за состоянием ГТС должны быть организованы </w:t>
        <w:br/>
        <w:t>с начала их возведения и продолжаться в течение всего времени строительства и эксплуатации. 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, в зависимости от состояния ГТС  и изменений технических требований к контролю. Эти изменения производятся по решению руководителя, согласованному с проектной организацией. 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организации и проведении наблюдений за ГТС необходимо соблюдать следующие требовани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егистрация уровней бьефов, осуществление наблюдений в одни и те же календарные сроки за параметрами, связанными между собой причинно-следственными зависимостями (раскрытие швов - температуры, противодавление - фильтрационный расход и т.д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смотров сооружений по графику, учитывающему сезонность раскрытия трещин и швов, фильтрации и водопроявлений через бетон, специфику поведения конкретного сооружения (появление наледей, выход воды на низовую грань, зарастание откосов, влияние атмосферных осадков и т.д.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 ГТС в сроки, установленные производственной  инструкцией  и  в предусмотренном ею объеме, производят  наблюдения: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осадками и смещениями сооружений и их оснований;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деформациями, трещинами в сооружениях и облицовках;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состоянием деформационных и строительных швов;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состоянием креплений откосов грунтовых плотин, дамб, каналов и выемок;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состоянием напорных трубопроводов; 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режимом грунтовых вод в зоне сооружений;</w:t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воздействием потока на сооружения, в частности, размывом водобоя и рисбермы, дна и берегов;</w:t>
      </w:r>
    </w:p>
    <w:p>
      <w:pPr>
        <w:pStyle w:val="Normal"/>
        <w:ind w:firstLine="8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 за кавитационным разрушением водосливных граней, истиранием и коррозией облицовок, просадкой, оползневыми явлениями, заилением и зарастанием бассейнов, переработкой берегов водоемов;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воздействием льда на сооружения и их обледенением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необходимости, в соответствии с проектом, организуются специальные наблюдения за вибрацией сооружений, прочностью и температурным режимом конструкций, коррозией металла и бетона, состоянием сварных швов металлоконструкций, выделением газа на отдельных участках сооружений и другие наблюдения и иссле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3. Применяемые методики инструментального контроля параметров</w:t>
        <w:br/>
        <w:t>ГТС, их измерения и описа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ля выполнения сложных и ответственных работ по оценке состояния ГТС, разработке мероприятий по повышению их безопасности и надежности с применением приборов и инструментов должны привлекаться проектные, специализированные и научно-исследовательские организации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.4.  Графики осмотров ГТС.</w:t>
      </w:r>
    </w:p>
    <w:p>
      <w:pPr>
        <w:pStyle w:val="Normal"/>
        <w:ind w:firstLine="800"/>
        <w:rPr/>
      </w:pPr>
      <w:r>
        <w:rPr>
          <w:sz w:val="28"/>
          <w:szCs w:val="28"/>
        </w:rPr>
        <w:t xml:space="preserve">ГТС должно регулярно подвергаться периодическим техническим осмотрам для оценки состояния сооружений, уточнения сроков и объемов работ по ремонту, разработки предложений по улучшению их технической эксплуатации, а также качества всех видов ремонтов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лановые технические осмотры сооружений могут быть общими и выборочны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бщие осмотры следует проводить два раза в год - весной и осенью. Общий весенний осмотр сооружений проводится для оценки их состояния и готовности к пропуску паводка после таяния снега или весенних дождей. При весеннем осмотре уточняются сроки и объемы работ по текущему ремонту перед пропуском паводка, а также определяются объемы работ по текущему ремонту сооружений на предстоящий летний период и по капитальному ремонту на текущий и следующий годы. Общий осенний осмотр проводится с целью проверки подготовки ГТС к зиме. К этому времени должны быть закончены все летние работы по ремонт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выборочном осмотре обследуются отдельные ГТС или отдельные их элементы. Периодичность выборочных осмотров определяется местными условиями эксплуат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оме плановых осмотров, должны проводиться внеочередные осмотры ГТС после чрезвычайных стихийных явлений или авар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5. Организация и проведение предпаводковых и послепаводковых</w:t>
        <w:br/>
        <w:t xml:space="preserve">обследовани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наступления паводкового периода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проводит обследование ГТС к пропуску весеннего половодь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щий осмотр состояния ГТС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действия затворов и оборудования, работа которых связана с     пропуском высоких вод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здов и подъездов для автотранспорта к ГТС с учетом неблагоприятных метеорологических условий (дождь, снежный покров и т.п.).   После прохождения половодья (паводка) ГТС, особенно крепления нижнего бьефа, а также оборудование должны быть осмотрены, выявлены повреждения и назначены сроки их устран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6.  Перечень должностных лиц, производящих наблюдения и измер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Собственник ГТС или эксплуатирующая организация назначает ответственное лицо за эксплуатацие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я и осуществление обработки и анализа результатов наблюдений и измер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й записываются в соответствующие ведомости и журналы. По результатам обследования ГТС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с указанием выявленных недостатков, а также рекомендации и предложения по поддержанию в рабочем состоянии ГТС. При комиссионном обследовании сооружений акт подписывается всеми членами комисси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учения проектной и исполнительной документации и результатов обследования ГТС выполняется с целью окончательного установления:       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го состояния сооруж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выполнения специальных исследований для повышения безопасности работы сооружений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ценки безопасности ГТС и анализ причин ее сниж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 по обеспечению технически исправного состояния ГТС и его безопасности, а также по предотвращению авар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8.  Порядок подготовки и регламент проведения ремонтных работ, типовые схемы и решения по ремонту повреждений, которые подлежат немедленному устранению (в случае, если создают угрозу) эксплуатационным персоналом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Задачи ремонтного обслуживания состоят в поддержании ГТС в работоспособном состоянии за счет проведения плановых и внеплановых ремонтных работ, выполняемых как собственными силами (хозспособом), так и силами подрядных организаций. Проведение ремонтных работ на ГТС должно осуществляться в соответствии с перспективными (многолетними), ежегодными и месячными планами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ы ремонтных работ составляются на основании результатов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систематических осмотров ГТС, в том числе после прохождения паводко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внеочередных осмотров после стихийных бедствий или аварий (отказов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истематического контроля за состоянием ГТС, включающего в себя инструментальные натурные наблюдения, периодические и специальные обследования и испытани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На  ГТС, находящихся в предаварийном состоянии или имеющих повреждения, представляющие опасность для людей или создающие угрозу работоспособности напорных ГТС и технологического оборудования, ремонтные работы должны выполняться немедленно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ые ремонты могут быть текущими и капитальны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 капитальным ремонтам относятся работы, в процессе которых производится восстановление (замена) конструкций или отдельных элементов ГТС, повреждения которых снижают надежность и безопасность их эксплуатации или ограничивают их эксплуатационные возможност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Текущие ремонты ГТС предусматривают выполнение работ по предохранению конструктивных элементов ГТС от износа путем своевременного устранения поврежд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капитального ремонта ГТС должно предшествовать составление проекта ремонта, обосновывающего принятое техническое решение, принятый способ организации ремонтных работ, намеченные сроки ремонта, затраты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капитальных ремонтов должны составляться независимо от способа ремонта (хозяйственный, подрядный). К составлению проекта капитального ремонта наиболее ответственных элементов ГТС (дренажных и водоупорных элементов; поверхностей, подверженных воздействию высокоскоростных потоко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ителей энергии потока в нижнем бьефе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ой аппаратуры и т.п.), а также работ по укреплению их основания и береговых примыканий, должны привлекаться специализированные организ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емку ГТС  после капитального ремонта производит комиссия, назначенная в установленном порядке. При приемке ремонтных работ должно быть проверено их соответствие проекту. Запрещается приемка в эксплуатацию ГТС с недоделками, препятствующими их эксплуатации и ухудшающими экологическое состояние окружающей среды и безопасность труда персонал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  Основные правила технической эксплуатации ГТС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техники безопасности при эксплуатац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и ремонтных работах должна соблюдаться предусмотренная проектом производства работ или технологической документацией последовательность операций. Водосбросное сооружение должно быть защищено от попадания в него посторонних предметов, льда ледозащитным устройством.  Работы по очистке водозаборных и водосбросных сооружений должны производиться в присутствии ответственного руководител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показатели технической исправности и работоспособност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технической исправности и работоспособности ГТС являютс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беспечение проектной пропускной способност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тсутствие заиления и зарастания, обрушения и размывов земляных элемент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едопущение подтопления и затопления поверхностными водами прилегающих земель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размывов нижних бьефов, повреждений креплений рисберм и откос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тарировки и определения расхода воды через отверстия сооружений по гидравлическим параметрам (уровням воды, высоте открытия затворов и т. п.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течей воды через швы сооруже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 надлежащая культура производства эксплуатационных работ, эстетическое оформление и благоустройство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3.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инструкции должен быть изложен план действий эксплуатационного персонала при возникновении на ГТС аварийных ситуаций. Действия персонала должны быть направлены на устранение возможных причин, создающих угрозу аварии, а в случае невозможности их устранения - на выполнение мероприятий по уменьшению ущерба от авари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ланом должны быть определен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ы по оповещению персонала и местного населения об угрозе возникновения аварийной ситуации, основные и резервные средства связ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 места размещения и объемы аварийных материалов и инструмент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ивлекаемые транспортные средства и основные маршруты их передвижения. Немедленному устранению подлежат нарушения и процессы в работе ГТС и механического оборудования, представляющие опасность для людей и создающие угрозу устойчивости и работоспособности основных ГТС и технологического оборудования. К таким нарушениям и процессам отнесен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резкое усиление фильтрационных процессов и суффозионных явлений с образованием просадочных зон и оползневых участк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неравномерная осадка ГТС и их оснований, превышающая предельно допустимые значения и создающая угрозу их устойчивости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забивка (заносы, завалы и т.п.) водопропускных и водосбросных сооружений, что может привести к переливу воды через гребень с последующим разрушением ГТС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из строя основных затворов или их подъемных механизмов, водосбросных и водопропускных устройств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производственной инструкции должны быть отмечены наиболее вероятные причины возникновения аварийных ситуаций и составлен план действия персонала по их устранению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аварийных ситуаций могут быть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сейсмические яв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различного рода обвалы и оползания горных склонов, в том числе в водохранилище с образованием высоких волн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ические атмосферные осадки (ливень, снегопад), ледовые и шуговые яв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ухудшение оснований и примыканий ГТС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нижение прочности и устойчивости ГТС и их отдельных элементов, вызванные нарушениями Правил эксплуатации, некачественным выполнением строительно-монтажных работ и вследствие ошибок, допущенных при проектирован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аварийных ситуаций необходимо организовать усиленный контроль за состоянием возможных зон повышенной опасности, а также иметь постоянную информацию от соответствующих государственных органов об угрозе возникновения стихийных явл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грозе возникновения катастрофических явлений предупредительными мерами по предотвращению и ликвидации возможных аварий, а также уменьшению ущерба могут быть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снижение уровня воды в водохранилище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наращивание гребней и укрепление откосов плотин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устройство дополнительных водосбросных отверстий или подготовка к созданию прорана в наиболее легко восстанавливаемых частях ГТС.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тивоаварийные устройства, водоотливные и спасательные средства должны содержаться в исправном состоянии и периодически проверяться. Во всех случаях, когда возникает угроза разрушения ГТС, необходимо срочное оповещение в установленном порядке всех населенных пунктов, расположенных ниже ГТС, и эвакуация населения из опасной зон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4  Наличие в организации финансовых (материальных) резервов для ликвидации авари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эксплуатирующая организация должны иметь финансовые (материальные) резервы для ликвидации авари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5.  Порядок эксплуатации ГТС при нормальных условиях, в экстремальных ситуациях при пропуске паводков, половодий и отрицательных температурах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Эксплуатация ГТС при нормальных условиях определяется комплексом необходимых, постоянно выполняемых мероприятий, направленных на поддержание заданных параметров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уровень воды в водохранилище не должен превышать НПУ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и наполнении водохранилища, излишки воды следует сбрасывать, не допуская превышения уровня воды выше допустимы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готовительных работ перед половодьем (паводком) включаютс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щий осмотр комиссией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 состояния ГТС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планового ремонта ГТС, в том числе устройств, обеспечивающих отвод талых и дренажных вод; проверка действия затворов и оборудования, работа которых связана с пропуском высоких вод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ыполнение мероприятий по обеспечению надежной работы затворов и их подъемных устройст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ка или удаление временных сооружений и конструкций, устанавливаемых на морозный период (запаней, тепляков, потокообразователей и др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ое укрепление откосов грунтовых сооружений и берегов в местах, подверженных размыву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расчистка от снега и наледей нагорных канав у сооружений, кюветов на гребне и бермах плоти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рганизация аварийных бригад на время пропуска половодья (паводков), обучение их производству работ, которые могут потребоваться при пропуске, проведение инструктажа по технике безопасност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(дождь, снежный покров и т.п.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план подготовки к эксплуатации ГТС при отрицательной температуре должны быть включены следующие мероприятия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рка готовности к действию затворов, предназначенных для работы в зимний период, и механизмов, их обслуживающих, а также исправности уплотн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струментов и приспособлений (багров, граблей, пешней и т.п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подъездов на сооруж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менных бригад по сбросу льда, шуги и т.п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.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безопасности ГТС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личие системы охраны на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храны на ГТС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2. Наличие и поддержание локальной системы оповещения о чрезвычайных ситуациях на ГТС 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ддержание локальной системы оповещения о чрезвычайных ситуациях на ГТС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Наличие аварийно-спасательных формирований при эксплуатации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аварийно-спасательных формирований при эксплуатации ГТС не требуетс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4. Организация противопожарной защиты сооружений на ГТС, разработка соответствующих инструкций о мерах пожарной безопасн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ожарной защиты сооружений на ГТС, разработка соответствующих инструкций о мерах пожарной безопасности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5. Наличие систем охранного освещения на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 охранного освещения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6. Наличие средств связи, автоматики и телемеханик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редств связи, автоматики и телемеханики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7. Экологическая безопасность при эксплуатац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безопасностью понимается такая форма функционирования ГТС, при которой в течение службы эксплуатации все заданные процессы, параметры и свойства ГТС в рамках геоэкологических ограничений не вызывают угрозу возникновения негативных последствий (экологических ущербов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8. Перечень ( план) необходимых мероприятий и требований по обеспечению безопасности ГТС с указанием ответственных лиц и срок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луатационного персонала ГТС к действиям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при необходимости, договоров на оказание услуг по локализации и ликвидации возможных аварийных ситуаций на Г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арушений, выявленных контролирующими органами при проведении плановых проверок и комиссионных рейдовых об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казанные с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истки от мусора, кустарников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монтно – восстановительных работ на ГТС, пострадавших в период весеннего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бования всех затворов водосбросных сооружений, задвижек и затворов водовыпуск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8"/>
                <w:szCs w:val="28"/>
              </w:rPr>
              <w:t>Принятие мер по недопущению промерзания запорной арматуры водоспуска (утепление посредством укладки соло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</w:tbl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0"/>
        <w:rPr/>
      </w:pPr>
      <w:r>
        <w:rPr/>
      </w:r>
    </w:p>
    <w:p>
      <w:pPr>
        <w:pStyle w:val="Normal"/>
        <w:shd w:fill="FFFFFF" w:val="clear"/>
        <w:ind w:firstLine="800"/>
        <w:rPr/>
      </w:pPr>
      <w:r>
        <w:rPr/>
      </w:r>
    </w:p>
    <w:p>
      <w:pPr>
        <w:pStyle w:val="Normal"/>
        <w:shd w:fill="FFFFFF" w:val="clear"/>
        <w:ind w:firstLine="800"/>
        <w:rPr/>
      </w:pPr>
      <w:r>
        <w:rPr/>
      </w:r>
    </w:p>
    <w:p>
      <w:pPr>
        <w:pStyle w:val="Normal"/>
        <w:shd w:fill="FFFFFF" w:val="clear"/>
        <w:ind w:firstLine="800"/>
        <w:rPr/>
      </w:pPr>
      <w:r>
        <w:rPr/>
      </w:r>
    </w:p>
    <w:p>
      <w:pPr>
        <w:pStyle w:val="Normal"/>
        <w:shd w:fill="FFFFFF" w:val="clear"/>
        <w:ind w:firstLine="80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0.12.2018 № 99</w:t>
      </w:r>
    </w:p>
    <w:p>
      <w:pPr>
        <w:pStyle w:val="Normal"/>
        <w:ind w:firstLine="8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800"/>
        <w:jc w:val="center"/>
        <w:rPr/>
      </w:pPr>
      <w:r>
        <w:rPr/>
        <w:t>Правила</w:t>
      </w:r>
    </w:p>
    <w:p>
      <w:pPr>
        <w:pStyle w:val="TextBody"/>
        <w:ind w:firstLine="800"/>
        <w:jc w:val="center"/>
        <w:rPr/>
      </w:pPr>
      <w:r>
        <w:rPr/>
        <w:t xml:space="preserve">безопасной эксплуатации гидротехнического сооружения расположенного  по адресу:  </w:t>
      </w:r>
      <w:r>
        <w:rPr>
          <w:szCs w:val="28"/>
        </w:rPr>
        <w:t>Российская Федерация, Ростовская область, Миллеровский район Туриловское сельское поселение, в юго-западной части кадастрового квартала с кадастровым номером 61:22:0600013</w:t>
      </w:r>
    </w:p>
    <w:p>
      <w:pPr>
        <w:pStyle w:val="TextBody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1. Общие положения</w:t>
      </w:r>
    </w:p>
    <w:p>
      <w:pPr>
        <w:pStyle w:val="Normal"/>
        <w:ind w:firstLine="8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800"/>
        <w:jc w:val="both"/>
        <w:rPr/>
      </w:pPr>
      <w:r>
        <w:rPr>
          <w:sz w:val="28"/>
          <w:lang w:eastAsia="ru-RU"/>
        </w:rPr>
        <w:t>Настоящие Правила безопасной эксплуатации  гидротехнического сооружения (далее – ГТС) разработаны в соответствии с требованиями к содержанию правил эксплуатации ГТС, утвержденными приказом Федеральной службы по экологическому, технологическому и атомному надзору от   02.10.2015 № 395 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содержанию правил эксплуатации ГТС ( за исключением судоходных и портовых сооружений)»</w:t>
      </w:r>
      <w:r>
        <w:rPr>
          <w:sz w:val="28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 </w:t>
      </w:r>
      <w:r>
        <w:rPr>
          <w:sz w:val="24"/>
          <w:szCs w:val="24"/>
          <w:lang w:eastAsia="ru-RU"/>
        </w:rPr>
        <w:t xml:space="preserve">  </w:t>
      </w:r>
      <w:r>
        <w:rPr>
          <w:sz w:val="28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1.1. Сведения о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 Гидротехническое сооружение 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ата ввода ГТС в эксплуатацию: 1965 год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 капитальности ГТС: IV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 опасности ГТС: -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Российская Федерация, Ростовская область Миллеровский район Туриловское сельское поселение, в юго-западной части кадастрового квартала с кадастровым номером 61:22:0600013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 Описание конструкции ГТС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ТС представляет собой земляную, насыпную конструкцию, общей протяженностью 273,0 м., ширина 3м. в состав  входит плотина. 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3.  Состав, характер и назначение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Состав и количество персонала определяется проектом в зависимости от класса ГТС и объема эксплуатационных работ, обеспечивающих безопасность ГТС. </w:t>
      </w:r>
      <w:r>
        <w:rPr>
          <w:sz w:val="28"/>
          <w:szCs w:val="28"/>
          <w:lang w:eastAsia="ru-RU"/>
        </w:rPr>
        <w:t xml:space="preserve"> Назначение. </w:t>
      </w:r>
      <w:r>
        <w:rPr>
          <w:sz w:val="28"/>
          <w:szCs w:val="28"/>
        </w:rPr>
        <w:t xml:space="preserve">Основной задачей ГТС, находящегося в собственности муниципального образования «Туриловское сельское поселение», является обеспечение его работоспособного состояния при соблюдении требований по охране окружающей среды, соблюдение норм и Правил безопасности ГТС при эксплуатации, ремонте, реконструкции, контроль за показателями состояния ГТС.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>1.4. Сведения о водохранилище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при НПУ – 3га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5. Технология эксплуатац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Технология эксплуатации ГТС:  Поддерживание уровня воды в водохранилище в соответствии с НПУ; мелкий ремонт, очистка от мусора, заиления, кустарниковой раститель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Техническое состояние ГТС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ТС находится в исправном состоянии, угрозы возникновения чрезвычайной ситуации нет из-за малого объема пруда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уриловского сельского поселения обеспечивает систематическое наблюдение за состоянием ГТС.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2. Информация о службе эксплуатации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Собственником ГТС является Администрация Туриловского сельского поселения.      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2.2.  Службы эксплуатации – нет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предписаний органов надзора является обязательной. За невыполнение предписаний органов надзора несет ответственность собственник ГТС.</w:t>
      </w:r>
    </w:p>
    <w:p>
      <w:pPr>
        <w:pStyle w:val="Normal"/>
        <w:ind w:firstLine="800"/>
        <w:jc w:val="center"/>
        <w:rPr/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Документация, необходимая для нормальной эксплуатации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Для нормальной эксплуатации на ГТС должна быть документация, отражающая  его состояние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й паспорт ГТС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ительные чертеж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ы наблюдений уровней воды водохранилищ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е инструкции по эксплуатации  ГТС  , в том числе инструкции по контролю над его состоянием (наблюдениям по контрольно-измерительной аппаратуре и осмотрам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ы наблюдений за состоянием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Местная производственная инструкция должна содержать следующие материал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ую характеристику района расположения ГТС, в том числе данные о сейсмичности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ую характеристику ГТС, ее назначение и эксплуатационные функ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ую характеристику материалов для ГТС, ее оснований и береговых примыканий (характеристики грунтов и т.п.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орядок эксплуатации ГТС при нормальных условиях работы, при пропуске паводков и половодий, в морозный период и в аварийных услови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безопасности устанавливаются для ГТС с учетом его конструктивных особенностей, геологических, гидрологических, климатических и сейсмических услов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ГТС  имеет нормальный уровень безопасности, т.е.  ГТС соответствуе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й действующих законодательных актов, норм и Правил, предписания органов государственного контроля и надзора выполняютс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4.  </w:t>
      </w:r>
      <w:r>
        <w:rPr>
          <w:sz w:val="28"/>
          <w:szCs w:val="28"/>
          <w:lang w:eastAsia="ru-RU"/>
        </w:rPr>
        <w:t xml:space="preserve">Декларация безопасности не должна разрабатываться. Гидротехническое сооружение не входит в перечень объектов, подлежащих декларированию безопас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огласно статьи 15  Федерального закона от 21.07.1997 № 117-ФЗ «О безопасности гидротехнических сооружений», 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ТС, подлежит обязательному страхованию на время строительства и эксплуатации данного ГТС. Страхователем риска гражданской ответственности за причинение вреда  должен выступать  собственник ГТС или эксплуатирующая организация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ическое обслуживание ГТС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4.1. Осуществление эксплуатационного контроля за состоянием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контроль за состоянием и работой ГТС должен обеспечивать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систематических наблюдений с целью получения достоверной информации о состоянии сооружений, оснований, береговых примыканий в процессе эксплуатации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разработку и принятие мер по предотвращению возможных повреждений и аварийных ситуац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нической информации для определения сроков и наиболее эффективных и экономичных способов ремонтных работ и работ по реконструкци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эксплуатационных режимов работы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2. Организация и осуществление натурных наблюде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ные наблюдения за состоянием ГТС должны быть организованы </w:t>
        <w:br/>
        <w:t>с начала их возведения и продолжаться в течение всего времени строительства и эксплуатации. 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, в зависимости от состояния ГТС  и изменений технических требований к контролю. Эти изменения производятся по решению руководителя, согласованному с проектной организацией. 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наблюдений за ГТС необходимо соблюдать следующие требовани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гистрация уровней бьефов, осуществление наблюдений в одни и те же календарные сроки за параметрами, связанными между собой причинно-следственными зависимостями (раскрытие швов - температуры, противодавление - фильтрационный расход и т.д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смотров сооружений по графику, учитывающему сезонность раскрытия трещин и швов, фильтрации и водопроявлений , специфику поведения конкретного сооружения (появление наледей, выход воды на низовую грань, зарастание откосов, влияние атмосферных осадков и т.д.)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ГТС в сроки, установленные  производственной инструкцией  и  в предусмотренном ею объеме, производят  наблюдения: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осадками и смещениями сооружений и их оснований;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деформациями, трещинами ; 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состоянием креплений откосов грунтовых плотин, дамб, каналов и выемок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-  за режимом грунтовых вод в зоне сооружений;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воздействием потока на сооружения, в частности, размывом водобоя и рисбермы, дна и берегов; -за просадкой, оползневыми явлениями, заилением и зарастанием бассейнов, переработкой берегов водоемов;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 за воздействием льда на сооружения и их обледенение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необходимости, в соответствии с проектом, организуются специальные наблюдения за вибрацией сооружений, прочностью и температурным режимом конструкций, и другие наблюдения и исследования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 Применяемые методики инструментального контроля параметров</w:t>
        <w:br/>
        <w:t>ГТС, их измерения и описани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ложных и ответственных работ по оценке состояния ГТС, разработке мероприятий по повышению их безопасности и надежности с применением приборов и инструментов должны привлекаться проектные, специализированные и научно-исследовательские организации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  Графики осмотров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ГТС должно регулярно подвергаться периодическим техническим осмотрам для оценки состояния сооружений, уточнения сроков и объемов работ по ремонту, разработки предложений по улучшению их технической эксплуатации, а также качества всех видов ремонто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лановые технические осмотры сооружений могут быть общими и выборочны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бщие осмотры следует проводить два раза в год - весной и осенью. Общий весенний осмотр сооружений проводится для оценки их состояния и готовности к пропуску паводка после таяния снега или весенних дождей. При весеннем осмотре уточняются сроки и объемы работ по текущему ремонту перед пропуском паводка, а также определяются объемы работ по текущему ремонту сооружений на предстоящий летний период и по капитальному ремонту на текущий и следующий годы. Общий осенний осмотр проводится с целью проверки подготовки ГТС к зиме. К этому времени должны быть закончены все летние работы по ремонт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выборочном осмотре обследуются отдельные ГТС или отдельные их элементы. Периодичность выборочных осмотров определяется местными условиями эксплуат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оме плановых осмотров, должны проводиться внеочередные осмотры ГТС после чрезвычайных стихийных явлений или авар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5. Организация и проведение предпаводковых и послепаводковых</w:t>
        <w:br/>
        <w:t xml:space="preserve">обследовани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наступления паводкового периода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проводит обследование ГТС к пропуску весеннего половодь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смотр состояния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роверка проездов и подъездов для автотранспорта к ГТС с учетом неблагоприятных метеорологических условий (дождь, снежный покров и т.п.).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оловодья (паводка) ГТС должны быть осмотрены, выявлены повреждения и назначены сроки их устран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6. Перечень должностных лиц, производящих наблюдения и измерения. Собственник  ГТС или эксплуатирующая организация назначает ответственное лицо за эксплуатацие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7. Организация и осуществление обработки и анализа результатов наблюдений и измерени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езультаты наблюдений записываются в соответствующие ведомости и журналы. По результатам обследования ГТС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с указанием выявленных недостатков, а также рекомендации и предложения по поддержанию в рабочем состоянии ГТС. При комиссионном обследовании сооружений акт подписывается всеми членами комисс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нализ изучения проектной и исполнительной документации и результатов обследования ГТС выполняется с целью окончательного установлени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ехнического состояния сооруж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обходимости выполнения специальных исследований для повышения безопасности работы сооруж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ценки безопасности ГТС и анализ причин ее сниж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 по обеспечению технически исправного состояния ГТС и его безопасности, а также по предотвращению авар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8.  Порядок подготовки и регламент проведения ремонтных работ, типовые схемы и решения по ремонту повреждений, которые подлежат немедленному устранению (в случае, если создают угрозу) эксплуатационным персоналом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ремонтного обслуживания состоят в поддержании ГТС в работоспособном состоянии за счет проведения плановых и внеплановых ремонтных работ, выполняемых как собственными силами (хозспособом), так и силами подрядных организаций. Проведение ремонтных работ на ГТС должно осуществляться в соответствии с перспективными (многолетними), ежегодными и месячными планами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ы ремонтных работ составляются на основании результатов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систематических осмотров ГТС, в том числе после прохождения паводко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внеочередных осмотров после стихийных бедствий или аварий (отказов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го контроля за состоянием ГТС, включающего в себя инструментальные натурные наблюдения, периодические и специальные обследования и испытани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На  ГТС, находящихся в предаварийном состоянии или имеющих повреждения, представляющие опасность для людей или создающие угрозу работоспособности, ремонтные работы должны выполняться немедленно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ые ремонты могут быть текущими и капитальны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 капитальным ремонтам относятся работы, в процессе которых производится восстановление земляного вала, повреждения которого снижают надежность и безопасность эксплуатации или ограничивают их эксплуатационные возможност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ремонты ГТС предусматривают выполнение работ по предохранению конструктивных элементов ГТС от износа путем своевременного устранения поврежд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капитального ремонта ГТС должно предшествовать составление проекта ремонта, обосновывающего принятое техническое решение, принятый способ организации ремонтных работ, намеченные сроки ремонта, затраты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оекты капитальных ремонтов должны составляться независимо от способа ремонта (хозяйственный, подрядный). К составлению проекта капитального ремонта наиболее ответственных элементов ГТС (дренажных и водоупорных элементов; поверхностей, подверженных воздействию высокоскоростных потоков; гасителей энергии потока в нижнем бьефе; контрольно-измерительной аппаратуры и т.п.), а также работ по укреплению их основания и береговых примыканий, должны привлекаться специализированные организ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емку ГТС  после капитального ремонта производит комиссия, назначенная в установленном порядке. При приемке ремонтных работ должно быть проверено их соответствие проекту. Запрещается приемка в эксплуатацию ГТС с недоделками, препятствующими их эксплуатации и ухудшающими экологическое состояние окружающей среды и безопасность труда персонал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равила технической эксплуатации ГТС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1. Требования техники безопасности при эксплуатац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ремонтных работах должна соблюдаться предусмотренная проектом производства работ или технологической документацией последовательность операций. Водосбросное сооружение должно быть защищено от попадания в него посторонних предметов, льда ледозащитным устройством.  Работы по очистке водозаборных и водосбросных сооружений должны производиться в присутствии ответственного руководите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показатели технической исправности и работоспособности ГТС Основными показателями технической исправности и работоспособности ГТС являются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беспечение проектной пропускной способност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заиления и зарастания, обрушения и размывов земляных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лемент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одтопления и затопления поверхностными водами прилегающих земель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размывов нижних бьефов, повреждений креплений рисберм и откос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течей воды через швы сооруже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 надлежащая культура производства эксплуатационных работ, эстетическое оформление и благоустройство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инструкции должен быть изложен план действий эксплуатационного персонала при возникновении на ГТС аварийных ситуаций. Действия персонала должны быть направлены на устранение возможных причин, создающих угрозу аварии, а в случае невозможности их устранения - на выполнение мероприятий по уменьшению ущерба от авар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ом должны быть определен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ы по оповещению персонала и местного населения об угрозе возникновения аварийной ситуации, основные и резервные средства связ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  места размещения и объемы аварийных материалов и инструмент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привлекаемые транспортные средства и основные маршруты их передвижения.  Немедленному устранению подлежат нарушения и процессы в работе ГТС, представляющие опасность для людей и создающие угрозу устойчивости и работоспособности ГТС .  К таким нарушениям и процессам отнесен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 резкое усиление фильтрационных процессов и суффозионных явлений с образованием просадочных зон и оползневых участк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неравномерная осадка ГТС и их оснований, превышающая предельно допустимые значения и создающая угрозу их устойчивости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 забивка (заносы, завалы и т.п.), что может привести к переливу воды через гребень с последующим разрушением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инструкции должны быть отмечены наиболее вероятные причины возникновения аварийных ситуаций и составлен план действия персонала по их устранению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аварийных ситуаций могут быть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сейсмические явл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различного рода обвалы и оползания склонов, в том числе в водохранилище с образованием высоких волн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ические атмосферные осадки (ливень, снегопад), ледовые и шуговые яв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ухудшение оснований и примыканий ГТС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нижение прочности и устойчивости ГТС и их отдельных элементов, вызванные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и Правил эксплуатации, некачественным выполнением строительно-монтажных работ и вследствие ошибок, допущенных при проектировани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угрозе возникновения аварийных ситуаций необходимо организовать усиленный контроль за состоянием возможных зон повышенной опасности, а также иметь постоянную информацию от соответствующих государственных органов об угрозе возникновения стихийных явл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грозе возникновения катастрофических явлений предупредительными мерами по предотвращению и ликвидации возможных аварий, а также уменьшению ущерба могут быть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снижение уровня воды в водохранилище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ащивание гребней и укрепление откосов плотин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ройство дополнительных водосбросных отверстий или подготовка к созданию прорана в наиболее легко восстанавливаемых частях ГТС.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тивоаварийные устройства, водоотливные и спасательные средства должны содержаться в исправном состоянии и периодически проверяться. Во всех случаях, когда возникает угроза разрушения ГТС, необходимо срочное оповещение в установленном порядке всех населенных пунктов, расположенных ниже ГТС, и эвакуация населения из опасной зоны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 Наличие в организации финансовых (материальных) резервов для ликвидации авари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 или эксплуатирующая организация должны иметь финансовые (материальные) резервы для ликвидации авари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5.  Порядок эксплуатации ГТС при нормальных условиях, в экстремальных ситуациях при пропуске паводков, половодий и отрицательных температурах.  Эксплуатация ГТС при нормальных условиях определяется комплексом необходимых, постоянно выполняемых мероприятий, направленных на поддержание заданных параметров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уровень воды в водохранилище не должен превышать НПУ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и наполнении водохранилища, излишки воды следует сбрасывать, не допуская превышения уровня воды выше допустимы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готовительных работ перед половодьем (паводком) включаютс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смотр комиссией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 состояния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шение планового ремонта ГТС, в том числе устройств, обеспечивающих отвод талых и дренажных вод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азборка или удаление временных сооружений и конструкций, устанавливаемых на морозный период (запаней, тепляков, потокообразователей и др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укрепление откосов грунтовых сооружений и берегов в местах, подверженных размыву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чистка от снега и наледей нагорных канав у сооружений, кюветов на гребне и бермах плотин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рганизация аварийных бригад на время пропуска половодья (паводков), обучение их производству работ, которые могут потребоваться при пропуске, проведение инструктажа по технике безопасност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оддержание в исправном состоянии проездов и подъездов для автотранспорта к ГТС, с учетом неблагоприятных метеорологических условий (дождь, снежный покров и т.п.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план подготовки к эксплуатации ГТС при отрицательной температуре должны быть включены следующие мероприятия: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роверка готовности для работы в зимний период,  исправности уплотн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струментов и приспособлений (багров, граблей, пешней и т.п.)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подготовка подъездов на сооруж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менных бригад по сбросу льда, шуги и т.п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. 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безопасности ГТС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Наличие системы охраны на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храны на ГТС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2. Наличие и поддержание локальной системы оповещения о чрезвычайных ситуациях на ГТС 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ддержание локальной системы оповещения о чрезвычайных ситуациях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Наличие аварийно-спасательных формирований при эксплуатации ГТС. Наличие аварийно-спасательных формирований при эксплуатации ГТС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4. Организация противопожарной защиты сооружений на ГТС, разработка соответствующих инструкций о мерах пожарной безопасн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ожарной защиты сооружений на ГТС, разработка соответствующих инструкций о мерах пожарной безопасности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5. Наличие систем охранного освещения на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истем охранного освещения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6. Наличие средств связи, автоматики и телемеханик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редств связи, автоматики и телемеханики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 Экологическая безопасность при эксплуатац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безопасностью понимается такая форма функционирования ГТС, при которой в течение службы эксплуатации все заданные процессы, параметры и свойства ГТС в рамках геоэкологических ограничений не вызывают угрозу возникновения негативных последствий (экологических ущербов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8. Перечень (план) необходимых мероприятий и требований по обеспечению безопасности ГТС с указанием ответственных лиц и сроков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луатационного персонала ГТС к действиям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при необходимости, договоров на оказание услуг по локализации и ликвидации возможных аварийных ситуаций на Г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арушений, выявленных контролирующими органами при проведении плановых проверок и комиссионных рейдовых об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казанные с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истки от мусора, кустарников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монтно – восстановительных работ на ГТС, пострадавших в период весеннего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</w:tbl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0.12.2018 № 99</w:t>
      </w:r>
    </w:p>
    <w:p>
      <w:pPr>
        <w:pStyle w:val="Normal"/>
        <w:numPr>
          <w:ilvl w:val="0"/>
          <w:numId w:val="2"/>
        </w:numPr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800"/>
        <w:rPr/>
      </w:pPr>
      <w:r>
        <w:rPr/>
        <w:t xml:space="preserve">                                                      </w:t>
      </w:r>
      <w:r>
        <w:rPr/>
        <w:t>Правила</w:t>
      </w:r>
    </w:p>
    <w:p>
      <w:pPr>
        <w:pStyle w:val="TextBody"/>
        <w:rPr/>
      </w:pPr>
      <w:r>
        <w:rPr/>
        <w:t xml:space="preserve">         </w:t>
      </w:r>
      <w:r>
        <w:rPr/>
        <w:t>безопасной эксплуатации гидротехнического сооружения расположенного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о адресу:  </w:t>
      </w:r>
      <w:r>
        <w:rPr>
          <w:szCs w:val="28"/>
        </w:rPr>
        <w:t xml:space="preserve">Российская Федерация, Ростовская область, Миллеровский район         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Туриловское сельское поселение, в восточной части кадастрового квартала с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кадастровым номером 61:22:0600013</w:t>
      </w:r>
    </w:p>
    <w:p>
      <w:pPr>
        <w:pStyle w:val="TextBody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1. Общие положения</w:t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lang w:eastAsia="ru-RU"/>
        </w:rPr>
        <w:t>Настоящие Правила безопасной эксплуатации  гидротехнического сооружения (далее – ГТС) разработаны в соответствии с требованиями к содержанию правил эксплуатации ГТС, утвержденными приказом Федеральной службы по экологическому, технологическому и атомному надзору от   02.10.2015 № 395 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содержанию правил эксплуатации ГТС ( за исключением судоходных и портовых сооружений)»</w:t>
      </w:r>
      <w:r>
        <w:rPr>
          <w:sz w:val="28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sz w:val="28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1.1. Сведения о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аименование:  Гидротехническое сооружение 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ата ввода ГТС в эксплуатацию: 2000 год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 капитальности ГТС: IV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 опасности ГТС: -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Российская Федерация, Ростовская область Миллеровский район Туриловское сельское поселение, в восточной части кадастрового квартала с кадастровым номером 61:22:0600013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Описание конструкции ГТС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ТС представляет собой земляную, насыпную конструкцию, общей протяженностью 121,0 м., ширина 7м. в состав  входит плотина, паводковый водосброс каменный.  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3. Состав, характер и назначение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Состав и количество персонала определяется проектом в зависимости от класса ГТС и объема эксплуатационных работ, обеспечивающих безопасность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Назначение. </w:t>
      </w:r>
      <w:r>
        <w:rPr>
          <w:sz w:val="28"/>
          <w:szCs w:val="28"/>
        </w:rPr>
        <w:t xml:space="preserve">Основной задачей ГТС, находящегося в собственности муниципального образования «Туриловское сельское поселение», является обеспечение его работоспособного состояния при соблюдении требований по охране окружающей среды, соблюдение норм и Правил безопасности ГТС при эксплуатации, ремонте, реконструкции, контроль за показателями состояния ГТС.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>1.4. Сведения о водохранилище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при НПУ – 7га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5. Технология эксплуатации ГТС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ология эксплуатации ГТС:  Поддерживание уровня воды в водохранилище в соответствии с НПУ; мелкий ремонт, очистка от мусора, заиления, кустарниковой раститель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Техническое состояние ГТС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ТС находится в исправном состоянии, угрозы возникновения чрезвычайной ситуации нет из-за малого объема пруда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уриловского сельского поселения обеспечивает систематическое наблюдение за состоянием ГТС.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2. Информация о службе эксплуатации</w:t>
      </w:r>
    </w:p>
    <w:p>
      <w:pPr>
        <w:pStyle w:val="Normal"/>
        <w:ind w:firstLine="8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1. Собственником ГТС является Администрация Туриловского сельского поселения. 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 Службы эксплуатации – не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предписаний органов надзора является обязательной. За невыполнение предписаний органов надзора несет ответственность собственник ГТС.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Документация, необходимая для нормальной эксплуатации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1. Для нормальной эксплуатации на ГТС должна быть документация, отражающая  его состояние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ический паспорт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исполнительные чертеж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журналы наблюдений уровней воды водохранилищ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местные инструкции по эксплуатации  ГТС  , в том числе инструкции по контролю над его состоянием (наблюдениям по контрольно-измерительной аппаратуре и осмотрам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журналы наблюдений за состоянием ГТС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2. Местная производственная инструкция должна содержать следующие материал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раткую характеристику района расположения ГТС, в том числе данные о сейсмичности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раткую характеристику ГТС, ее назначение и эксплуатационные функ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ую характеристику материалов для ГТС, ее оснований и береговых примыканий (характеристики грунтов и т.п.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эксплуатации ГТС при нормальных условиях работы, при пропуске паводков и половодий, в морозный период и в аварийных услови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безопасности устанавливаются для ГТС с учетом его конструктивных особенностей, геологических, гидрологических, климатических и сейсмических услов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ТС  имеет нормальный уровень безопасности, т.е.  ГТС соответствуе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й действующих законодательных актов, норм и Правил, предписания органов государственного контроля и надзора выполняютс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</w:t>
      </w:r>
      <w:r>
        <w:rPr>
          <w:sz w:val="28"/>
          <w:szCs w:val="28"/>
          <w:lang w:eastAsia="ru-RU"/>
        </w:rPr>
        <w:t xml:space="preserve">Декларация безопасности не должна разрабатываться.Гидротехническое сооружение не входит в перечень объектов, подлежащих декларированию безопас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огласно статьи 15  Федерального закона от 21.07.1997 № 117-ФЗ «О безопасности гидротехнических сооружений», 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ТС, подлежит обязательному страхованию на время строительства и эксплуатации данного ГТС. Страхователем риска гражданской ответственности за причинение вреда  должен выступать  собственник ГТС или эксплуатирующая организация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ическое обслуживание ГТС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1. Осуществление эксплуатационного контроля за состоянием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Эксплуатационный контроль за состоянием и работой ГТС должен обеспечивать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наблюдений с целью получения достоверной информации о состоянии сооружений, оснований, береговых примыканий в процессе эксплуа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воевременную разработку и принятие мер по предотвращению возможных повреждений и аварийных ситуаци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олучение технической информации для определения сроков и наиболее эффективных и экономичных способов ремонтных работ и работ по реконструкции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выбор оптимальных эксплуатационных режимов работы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2. Организация и осуществление натурных наблюде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ные наблюдения за состоянием ГТС должны быть организованы </w:t>
        <w:br/>
        <w:t>с начала их возведения и продолжаться в течение всего времени строительства и эксплуатации. 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, в зависимости от состояния ГТС  и изменений технических требований к контролю. Эти изменения производятся по решению руководителя, согласованному с проектной организацией. 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организации и проведении наблюдений за ГТС необходимо соблюдать следующие требовани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егистрация уровней бьефов, осуществление наблюдений в одни и те же календарные сроки за параметрами, связанными между собой причинно-следственными зависимостями (раскрытие швов - температуры, противодавление - фильтрационный расход и т.д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смотров сооружений по графику, учитывающему сезонность раскрытия трещин и швов, фильтрации и водопроявлений , специфику поведения конкретного сооружения (появление наледей, выход воды на низовую грань, зарастание откосов, влияние атмосферных осадков и т.д.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На ГТС в сроки, установленные  производственной инструкцией  и  в предусмотренном ею объеме, производят  наблюдения: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осадками и смещениями сооружений и их оснований;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деформациями, трещинами ; 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состоянием креплений откосов грунтовых плотин, дамб, каналов и выемок;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ом грунтовых вод в зоне сооружений;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 воздействием потока на сооружения, в частности, размывом водобоя и рисбермы, дна и берегов;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за просадкой, оползневыми явлениями, заилением и зарастанием бассейнов, переработкой берегов водоем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 воздействием льда на сооружения и их обледенение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проектом, организуются специальные наблюдения за вибрацией сооружений, прочностью и температурным режимом конструкций, и другие наблюдения и иссле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 Применяемые методики инструментального контроля параметров</w:t>
        <w:br/>
        <w:t>ГТС, их измерения и описани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ложных и ответственных работ по оценке состояния ГТС, разработке мероприятий по повышению их безопасности и надежности с применением приборов и инструментов должны привлекаться проектные, специализированные и научно-исследовательские организаци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4.  Графики осмотров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ТС должно регулярно подвергаться периодическим техническим осмотрам для оценки состояния сооружений, уточнения сроков и объемов работ по ремонту, разработки предложений по улучшению их технической эксплуатации, а также качества всех видов ремонтов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лановые технические осмотры сооружений могут быть общими и выборочными.  Общие осмотры следует проводить два раза в год - весной и осенью. Общий весенний осмотр сооружений проводится для оценки их состояния и готовности к пропуску паводка после таяния снега или весенних дождей. При весеннем осмотре уточняются сроки и объемы работ по текущему ремонту перед пропуском паводка, а также определяются объемы работ по текущему ремонту сооружений на предстоящий летний период и по капитальному ремонту на текущий и следующий годы. Общий осенний осмотр проводится с целью проверки подготовки ГТС к зиме. К этому времени должны быть закончены все летние работы по ремонт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выборочном осмотре обследуются отдельные ГТС или отдельные их элементы. Периодичность выборочных осмотров определяется местными условиями эксплуат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оме плановых осмотров, должны проводиться внеочередные осмотры ГТС после чрезвычайных стихийных явлений или авар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5. Организация и проведение предпаводковых и послепаводковых</w:t>
        <w:br/>
        <w:t xml:space="preserve">обследовани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Ежегодно до наступления паводкового периода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проводит обследование ГТС к пропуску весеннего половодь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общий осмотр состояния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роверка проездов и подъездов для автотранспорта к ГТС с учетом неблагоприятных метеорологических условий (дождь, снежный покров и т.п.).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оловодья (паводка) ГТС должны быть осмотрены, выявлены повреждения и назначены сроки их устран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6.  Перечень должностных лиц, производящих наблюдения и измер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Собственник  ГТС или эксплуатирующая организация назначает ответственное лицо за эксплуатацие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7. Организация и осуществление обработки и анализа результатов наблюдений и измерени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езультаты наблюдений записываются в соответствующие ведомости и журналы. По результатам обследования ГТС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с указанием выявленных недостатков, а также рекомендации и предложения по поддержанию в рабочем состоянии ГТС. При комиссионном обследовании сооружений акт подписывается всеми членами комисс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нализ изучения проектной и исполнительной документации и результатов обследования ГТС выполняется с целью окончательного установлени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ого состояния сооруже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выполнения специальных исследований для повышения безопасности работы сооружений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ценки безопасности ГТС и анализ причин ее сниж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 по обеспечению технически исправного состояния ГТС и его безопасности, а также по предотвращению авар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8.  Порядок подготовки и регламент проведения ремонтных работ, типовые схемы и решения по ремонту повреждений, которые подлежат немедленному устранению (в случае, если создают угрозу) эксплуатационным персоналом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ремонтного обслуживания состоят в поддержании ГТС в работоспособном состоянии за счет проведения плановых и внеплановых ремонтных работ, выполняемых как собственными силами (хозспособом), так и силами подрядных организаций. Проведение ремонтных работ на ГТС должно осуществляться в соответствии с перспективными (многолетними), ежегодными и месячными планами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ы ремонтных работ составляются на основании результатов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систематических осмотров ГТС, в том числе после прохождения паводко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внеочередных осмотров после стихийных бедствий или аварий (отказов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истематического контроля за состоянием ГТС, включающего в себя инструментальные натурные наблюдения, периодические и специальные обследования и испыт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ГТС, находящихся в предаварийном состоянии или имеющих повреждения, представляющие опасность для людей или создающие угрозу работоспособности, ремонтные работы должны выполняться немедленно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ые ремонты могут быть текущими и капитальны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 капитальным ремонтам относятся работы, в процессе которых производится восстановление земляного вала, повреждения которого снижают надежность и безопасность эксплуатации или ограничивают их эксплуатационные возможност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ремонты ГТС предусматривают выполнение работ по предохранению конструктивных элементов ГТС от износа путем своевременного устранения поврежд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капитального ремонта ГТС должно предшествовать составление проекта ремонта, обосновывающего принятое техническое решение, принятый способ организации ремонтных работ, намеченные сроки ремонта, затраты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оекты капитальных ремонтов должны составляться независимо от способа ремонта (хозяйственный, подрядный). К составлению проекта капитального ремонта наиболее ответственных элементов ГТС (дренажных и водоупорных элементов; поверхностей, подверженных воздействию высокоскоростных потоков; гасителей энергии потока в нижнем бьефе; контрольно-измерительной аппаратуры и т.п.), а также работ по укреплению их основания и береговых примыканий, должны привлекаться специализированные организ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емку ГТС  после капитального ремонта производит комиссия, назначенная в установленном порядке. При приемке ремонтных работ должно быть проверено их соответствие проекту. Запрещается приемка в эксплуатацию ГТС с недоделками, препятствующими их эксплуатации и ухудшающими экологическое состояние окружающей среды и безопасность труда персонал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равила технической эксплуатации ГТС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  Требования техники безопасности при эксплуатац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монтных работах должна соблюдаться предусмотренная проектом производства работ или технологической документацией последовательность операций. Водосбросное сооружение должно быть защищено от попадания в него посторонних предметов, льда ледозащитным устройством.  Работы по очистке водозаборных и водосбросных сооружений должны производиться в присутствии ответственного руководител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2.  Основные показатели технической исправности и работоспособност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технической исправности и работоспособности ГТС являютс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беспечение проектной пропускной способност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заиления и зарастания, обрушения и размывов земляных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лемент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одтопления и затопления поверхностными водами прилегающих земель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тсутствие размывов нижних бьефов, повреждений креплений рисберм и откос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течей воды через швы сооруже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надлежащая культура производства эксплуатационных работ, эстетическое оформление и благоустройство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 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инструкции должен быть изложен план действий эксплуатационного персонала при возникновении на ГТС аварийных ситуаций. Действия персонала должны быть направлены на устранение возможных причин, создающих угрозу аварии, а в случае невозможности их устранения - на выполнение мероприятий по уменьшению ущерба от авари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м должны быть определен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ы по оповещению персонала и местного населения об угрозе возникновения аварийной ситуации, основные и резервные средства связ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места размещения и объемы аварийных материалов и инструмент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ривлекаемые транспортные средства и основные маршруты их передвижени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емедленному устранению подлежат нарушения и процессы в работе ГТС, представляющие опасность для людей и создающие угрозу устойчивости и работоспособности ГТС .  К таким нарушениям и процессам отнесен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зкое усиление фильтрационных процессов и суффозионных явлений с образованием просадочных зон и оползневых участк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неравномерная осадка ГТС и их оснований, превышающая предельно допустимые значения и создающая угрозу их устойчивости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 забивка (заносы, завалы и т.п.), что может привести к переливу воды через гребень с последующим разрушением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производственной инструкции должны быть отмечены наиболее вероятные причины возникновения аварийных ситуаций и составлен план действия персонала по их устранению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аварийных ситуаций могут быть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сейсмические явл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различного рода обвалы и оползания склонов, в том числе в водохранилище с образованием высоких волн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ические атмосферные осадки (ливень, снегопад), ледовые и шуговые яв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ухудшение оснований и примыканий ГТС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чности и устойчивости ГТС и их отдельных элементов, вызванные нарушениями Правил эксплуатации, некачественным выполнением строительно-монтажных работ и вследствие ошибок, допущенных при проектирован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угрозе возникновения аварийных ситуаций необходимо организовать усиленный контроль за состоянием возможных зон повышенной опасности, а также иметь постоянную информацию от соответствующих государственных органов об угрозе возникновения стихийных явлени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наличии информации об угрозе возникновения катастрофических явлений предупредительными мерами по предотвращению и ликвидации возможных аварий, а также уменьшению ущерба могут быть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нижение уровня воды в водохранилище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наращивание гребней и укрепление откосов плотин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устройство дополнительных водосбросных отверстий или подготовка к созданию прорана в наиболее легко восстанавливаемых частях ГТС.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тивоаварийные устройства, водоотливные и спасательные средства должны содержаться в исправном состоянии и периодически проверяться. Во всех случаях, когда возникает угроза разрушения ГТС, необходимо срочное оповещение в установленном порядке всех населенных пунктов, расположенных ниже ГТС, и эвакуация населения из опасной зон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4  Наличие в организации финансовых (материальных) резервов для ликвидации авари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эксплуатирующая организация должны иметь финансовые (материальные) резервы для ликвидации авари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5.  Порядок эксплуатации ГТС при нормальных условиях, в экстремальных ситуациях при пропуске паводков, половодий и отрицательных температурах. Эксплуатация ГТС при нормальных условиях определяется комплексом необходимых, постоянно выполняемых мероприятий, направленных на поддержание заданных параметров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ровень воды в водохранилище не должен превышать НПУ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и наполнении водохранилища, излишки воды следует сбрасывать, не допуская превышения уровня воды выше допустимы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готовительных работ перед половодьем (паводком) включаютс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смотр комиссией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 состояния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завершение планового ремонта ГТС, в том числе устройств, обеспечивающих отвод талых и дренажных вод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азборка или удаление временных сооружений и конструкций, устанавливаемых на морозный период (запаней, тепляков, потокообразователей и др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укрепление откосов грунтовых сооружений и берегов в местах, подверженных размыву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истка от снега и наледей нагорных канав у сооружений, кюветов на гребне и бермах плотин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аварийных бригад на время пропуска половодья (паводков), обучение их производству работ, которые могут потребоваться при пропуске, проведение инструктажа по технике безопасност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рка и поддержание в исправном состоянии проездов и подъездов для автотранспорта к ГТС, с учетом неблагоприятных метеорологических условий (дождь, снежный покров и т.п.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 подготовки к эксплуатации ГТС при отрицательной температуре должны быть включены следующие мероприяти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проверка готовности для работы в зимний период,  исправности уплотнений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подготовка инструментов и приспособлений (багров, граблей, пешней и т.п.)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подготовка подъездов на сооруж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менных бригад по сбросу льда, шуги и т.п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. 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безопасности ГТС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 Наличие системы охраны на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храны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2. Наличие и поддержание локальной системы оповещения о чрезвычайных ситуациях на ГТС 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ддержание локальной системы оповещения о чрезвычайных ситуациях на ГТС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Наличие аварийно-спасательных формирований при эксплуатации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аварийно-спасательных формирований при эксплуатации ГТС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  Организация противопожарной защиты сооружений на ГТС, разработка соответствующих инструкций о мерах пожарной безопасн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ожарной защиты сооружений на ГТС, разработка соответствующих инструкций о мерах пожарной безопасности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5.  Наличие систем охранного освещения на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 охранного освещения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6.  Наличие средств связи, автоматики и телемеханик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связи, автоматики и телемеханики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  Экологическая безопасность при эксплуатац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безопасностью понимается такая форма функционирования ГТС, при которой в течение службы эксплуатации все заданные процессы, параметры и свойства ГТС в рамках геоэкологических ограничений не вызывают угрозу возникновения негативных последствий (экологических ущербов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8. Перечень ( план) необходимых мероприятий и требований по обеспечению безопасности ГТС с указанием ответственных лиц и срок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луатационного персонала ГТС к действиям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при необходимости, договоров на оказание услуг по локализации и ликвидации возможных аварийных ситуаций на Г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арушений, выявленных контролирующими органами при проведении плановых проверок и комиссионных рейдовых об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казанные с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истки от мусора, кустарников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монтно – восстановительных работ на ГТС, пострадавших в период весеннего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</w:tbl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0.12.2018 № 99</w:t>
      </w:r>
    </w:p>
    <w:p>
      <w:pPr>
        <w:pStyle w:val="Normal"/>
        <w:ind w:firstLine="8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800"/>
        <w:rPr/>
      </w:pPr>
      <w:r>
        <w:rPr/>
        <w:t xml:space="preserve">                                                       </w:t>
      </w:r>
      <w:r>
        <w:rPr/>
        <w:t>Правила</w:t>
      </w:r>
    </w:p>
    <w:p>
      <w:pPr>
        <w:pStyle w:val="TextBody"/>
        <w:ind w:firstLine="800"/>
        <w:rPr/>
      </w:pPr>
      <w:r>
        <w:rPr/>
        <w:t xml:space="preserve">безопасной эксплуатации гидротехнического сооружения расположенного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 адресу:  </w:t>
      </w:r>
      <w:r>
        <w:rPr>
          <w:szCs w:val="28"/>
        </w:rPr>
        <w:t xml:space="preserve">Российская Федерация, Ростовская область, Миллеровский район  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уриловское сельское поселение, в восточной части кадастрового квартала с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кадастровым номером 61:22:0600003</w:t>
      </w:r>
    </w:p>
    <w:p>
      <w:pPr>
        <w:pStyle w:val="TextBody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1. Общие положения</w:t>
      </w:r>
    </w:p>
    <w:p>
      <w:pPr>
        <w:pStyle w:val="Normal"/>
        <w:ind w:firstLine="8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Настоящие Правила безопасной эксплуатации  гидротехнического сооружения (далее – ГТС) разработаны в соответствии с требованиями к содержанию правил эксплуатации ГТС, утвержденными приказом Федеральной службы по экологическому, технологическому и атомному надзору от   02.10.2015 № 395 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содержанию правил эксплуатации ГТС ( за исключением судоходных и портовых сооружений)»</w:t>
      </w:r>
      <w:r>
        <w:rPr>
          <w:sz w:val="28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1.1. Сведения о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аименование:  Гидротехническое сооружение 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ата ввода ГТС в эксплуатацию: 1970 год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 капитальности ГТС: IV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 опасности ГТС: -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Местонахождение: Российская Федерация, Ростовская область Миллеровский район Туриловское сельское поселение, в восточной части кадастрового квартала с кадастровым номером 61:22:0600003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1.2. Описание конструкции ГТС: 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ГТС представляет собой земляную, насыпную конструкцию, общей протяженностью 240,0 м., ширина 4м. в состав  входит плотина.  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3.  Состав, характер и назначение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количество персонала определяется проектом в зависимости от класса ГТС и объема эксплуатационных работ, обеспечивающих безопасность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Назначение. </w:t>
      </w:r>
      <w:r>
        <w:rPr>
          <w:sz w:val="28"/>
          <w:szCs w:val="28"/>
        </w:rPr>
        <w:t xml:space="preserve">Основной задачей ГТС, находящегося в собственности муниципального образования «Туриловское сельское поселение», является обеспечение его работоспособного состояния при соблюдении требований по охране окружающей среды, соблюдение норм и Правил безопасности ГТС при эксплуатации, ремонте, реконструкции, контроль за показателями состояния ГТС. 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>1.4.  Сведения о водохранилище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лощадь водного зеркала при НПУ – 4га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5.  Технология эксплуатации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Технология эксплуатации ГТС: 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  поддерживание уровня воды в водохранилище в соответствии с НПУ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- мелкий ремонт, очистка от мусора, заиления, кустарниковой раститель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 Техническое состояние ГТС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ТС находится в исправном состоянии, угрозы возникновения чрезвычайной ситуации нет из-за малого объема пруда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уриловского сельского поселения обеспечивает систематическое наблюдение за состоянием ГТС.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center"/>
        <w:rPr>
          <w:sz w:val="28"/>
          <w:lang w:eastAsia="ru-RU"/>
        </w:rPr>
      </w:pPr>
      <w:r>
        <w:rPr>
          <w:sz w:val="28"/>
          <w:lang w:eastAsia="ru-RU"/>
        </w:rPr>
        <w:t>2. Информация о службе эксплуатации</w:t>
      </w:r>
    </w:p>
    <w:p>
      <w:pPr>
        <w:pStyle w:val="Normal"/>
        <w:ind w:firstLine="8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1. Собственником ГТС является Администрация Туриловского сельского поселения. 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2.2. Службы эксплуатации – нет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предписаний органов надзора является обязательной. За невыполнение предписаний органов надзора несет ответственность собственник ГТС.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Документация, необходимая для нормальной эксплуатации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1. Для нормальной эксплуатации на ГТС должна быть документация, отражающая  его состояние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ГТС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исполнительные чертеж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журналы наблюдений уровней воды водохранилища;</w:t>
      </w:r>
    </w:p>
    <w:p>
      <w:pPr>
        <w:pStyle w:val="Normal"/>
        <w:ind w:firstLine="800"/>
        <w:rPr/>
      </w:pPr>
      <w:r>
        <w:rPr>
          <w:sz w:val="28"/>
          <w:szCs w:val="28"/>
        </w:rPr>
        <w:t>- местные инструкции по эксплуатации  ГТС  , в том числе инструкции по контролю над его состоянием (наблюдениям по контрольно-измерительной аппаратуре и осмотрам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журналы наблюдений за состоянием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2.  Местная производственная инструкция должна содержать следующие материал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района расположения ГТС, в том числе данные о сейсмичности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краткую характеристику ГТС, ее назначение и эксплуатационные функ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краткую характеристику материалов для ГТС, ее оснований и береговых примыканий (характеристики грунтов и т.п.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порядок эксплуатации ГТС при нормальных условиях работы, при пропуске паводков и половодий, в морозный период и в аварийных услови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итерии безопасности устанавливаются для ГТС с учетом его конструктивных особенностей, геологических, гидрологических, климатических и сейсмических услови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ГТС  имеет нормальный уровень безопасности, т.е.  ГТС соответствуе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й действующих законодательных актов, норм и Правил, предписания органов государственного контроля и надзора выполняютс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4.  </w:t>
      </w:r>
      <w:r>
        <w:rPr>
          <w:sz w:val="28"/>
          <w:szCs w:val="28"/>
          <w:lang w:eastAsia="ru-RU"/>
        </w:rPr>
        <w:t xml:space="preserve">Декларация безопасности не должна разрабатываться. Гидротехническое сооружение не входит в перечень объектов, подлежащих декларированию безопасности.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огласно статьи 15  Федерального закона от 21.07.1997 № 117-ФЗ «О безопасности гидротехнических сооружений», 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ТС, подлежит обязательному страхованию на время строительства и эксплуатации данного ГТС. Страхователем риска гражданской ответственности за причинение вреда  должен выступать  собственник ГТС или эксплуатирующая организация.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ическое обслуживание ГТС</w:t>
      </w:r>
    </w:p>
    <w:p>
      <w:pPr>
        <w:pStyle w:val="Normal"/>
        <w:ind w:firstLine="8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4.1. Осуществление эксплуатационного контроля за состоянием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онный контроль за состоянием и работой ГТС должен обеспечивать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систематических наблюдений с целью получения достоверной информации о состоянии сооружений, оснований, береговых примыканий в процессе эксплуатаци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разработку и принятие мер по предотвращению возможных повреждений и аварийных ситуац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нической информации для определения сроков и наиболее эффективных и экономичных способов ремонтных работ и работ по реконструкци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эксплуатационных режимов работы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2. Организация и осуществление натурных наблюде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ные наблюдения за состоянием ГТС должны быть организованы </w:t>
        <w:br/>
        <w:t>с начала их возведения и продолжаться в течение всего времени строительства и эксплуатации. 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, в зависимости от состояния ГТС  и изменений технических требований к контролю. Эти изменения производятся по решению руководителя, согласованному с проектной организацией. 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организации и проведении наблюдений за ГТС необходимо соблюдать следующие требовани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егистрация уровней бьефов, осуществление наблюдений в одни и те же календарные сроки за параметрами, связанными между собой причинно-следственными зависимостями (раскрытие швов - температуры, противодавление - фильтрационный расход и т.д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смотров сооружений по графику, учитывающему сезонность раскрытия трещин и швов, фильтрации и водопроявлений , специфику поведения конкретного сооружения (появление наледей, выход воды на низовую грань, зарастание откосов, влияние атмосферных осадков и т.д.)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ГТС в сроки, установленные  производственной инструкцией  и  в предусмотренном ею объеме, производят  наблюдения: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осадками и смещениями сооружений и их оснований;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деформациями, трещинами ; 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состоянием креплений откосов грунтовых плотин, дамб, каналов и выемок; 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ом грунтовых вод в зоне сооружени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>- за воздействием потока на сооружения, в частности, размывом водобоя и рисбермы, дна и берег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 xml:space="preserve">-  за просадкой, оползневыми явлениями, заилением и зарастанием бассейнов, переработкой берегов водоем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ru-RU"/>
        </w:rPr>
        <w:t>- за воздействием льда на сооружения и их обледенение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проектом, организуются специальные наблюдения за вибрацией сооружений, прочностью и температурным режимом конструкций, и другие наблюдения и иссле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3. Применяемые методики инструментального контроля параметров</w:t>
        <w:br/>
        <w:t>ГТС, их измерения и описа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ля выполнения сложных и ответственных работ по оценке состояния ГТС, разработке мероприятий по повышению их безопасности и надежности с применением приборов и инструментов должны привлекаться проектные, специализированные и научно-исследовательские организаци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4.  Графики осмотров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ГТС должно регулярно подвергаться периодическим техническим осмотрам для оценки состояния сооружений, уточнения сроков и объемов работ по ремонту, разработки предложений по улучшению их технической эксплуатации, а также качества всех видов ремонтов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овые технические осмотры сооружений могут быть общими и выборочным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бщие осмотры следует проводить два раза в год - весной и осенью. Общий весенний осмотр сооружений проводится для оценки их состояния и готовности к пропуску паводка после таяния снега или весенних дождей. При весеннем осмотре уточняются сроки и объемы работ по текущему ремонту перед пропуском паводка, а также определяются объемы работ по текущему ремонту сооружений на предстоящий летний период и по капитальному ремонту на текущий и следующий годы. Общий осенний осмотр проводится с целью проверки подготовки ГТС к зиме. К этому времени должны быть закончены все летние работы по ремонт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 выборочном осмотре обследуются отдельные ГТС или отдельные их элементы. Периодичность выборочных осмотров определяется местными условиями эксплуат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оме плановых осмотров, должны проводиться внеочередные осмотры ГТС после чрезвычайных стихийных явлений или авар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5. Организация и проведение предпаводковых и послепаводковых</w:t>
        <w:br/>
        <w:t xml:space="preserve">обследовани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Ежегодно до наступления паводкового периода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проводит обследование ГТС к пропуску весеннего половодь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общий осмотр состояния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роверка проездов и подъездов для автотранспорта к ГТС с учетом неблагоприятных метеорологических условий (дождь, снежный покров и т.п.).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оловодья (паводка) ГТС должны быть осмотрены, выявлены повреждения и назначены сроки их устран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еречень должностных лиц, производящих наблюдения и измерения. Собственник  ГТС или эксплуатирующая организация назначает ответственное лицо за эксплуатацие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Организация и осуществление обработки и анализа результатов наблюдений и измерени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езультаты наблюдений записываются в соответствующие ведомости и журналы. По результатам обследования ГТС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с указанием выявленных недостатков, а также рекомендации и предложения по поддержанию в рабочем состоянии ГТС. При комиссионном обследовании сооружений акт подписывается всеми членами комисс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нализ изучения проектной и исполнительной документации и результатов обследования ГТС выполняется с целью окончательного у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хнического состояния сооруж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выполнения специальных исследований для повышения безопасности работы сооруж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ценки безопасности ГТС и анализ причин ее сниж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 по обеспечению технически исправного состояния ГТС и его безопасности, а также по предотвращению авар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 Порядок подготовки и регламент проведения ремонтных работ, типовые схемы и решения по ремонту повреждений, которые подлежат немедленному устранению (в случае, если создают угрозу) эксплуатационным персоналом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Задачи ремонтного обслуживания состоят в поддержании ГТС в работоспособном состоянии за счет проведения плановых и внеплановых ремонтных работ, выполняемых как собственными силами (хозспособом), так и силами подрядных организаций. Проведение ремонтных работ на ГТС должно осуществляться в соответствии с перспективными (многолетними), ежегодными и месячными планами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ы ремонтных работ составляются на основании результатов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истематических осмотров ГТС, в том числе после прохождения паводко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внеочередных осмотров после стихийных бедствий или аварий (отказов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истематического контроля за состоянием ГТС, включающего в себя инструментальные натурные наблюдения, периодические и специальные обследования и испыт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ГТС, находящихся в предаварийном состоянии или имеющих повреждения, пре дставляющие опасность для людей или создающие угрозу работоспособности, ремонтные работы должны выполняться немедленно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ые ремонты могут быть текущими и капитальны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 капитальным ремонтам относятся работы, в процессе которых производится восстановление земляного вала, повреждения которого снижают надежность и безопасность эксплуатации или ограничивают их эксплуатационные возможности. Текущие ремонты ГТС предусматривают выполнение работ по предохранению конструктивных элементов ГТС от износа путем своевременного устранения поврежд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капитального ремонта ГТС должно предшествовать составление проекта ремонта, обосновывающего принятое техническое решение, принятый способ организации ремонтных работ, намеченные сроки ремонта, затраты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капитальных ремонтов должны составляться независимо от способа ремонта (хозяйственный, подрядный). К составлению проекта капитального ремонта наиболее ответственных элементов ГТС (дренажных и водоупорных элементов; поверхностей, подверженных воздействию высокоскоростных потоков; гасителей энергии потока в нижнем бьефе; контрольно-измерительной аппаратуры и т.п.), а также работ по укреплению их основания и береговых примыканий, должны привлекаться специализированные организ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емку ГТС  после капитального ремонта производит комиссия, назначенная в установленном порядке. При приемке ремонтных работ должно быть проверено их соответствие проекту. Запрещается приемка в эксплуатацию ГТС с недоделками, препятствующими их эксплуатации и ухудшающими экологическое состояние окружающей среды и безопасность труда персонала.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равила технической эксплуатации ГТС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1.  Требования техники безопасности при эксплуатац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ремонтных работах должна соблюдаться предусмотренная проектом производства работ или технологической документацией последовательность операций. Водосбросное сооружение должно быть защищено от попадания в него посторонних предметов, льда ледозащитным устройством.  Работы по очистке водозаборных и водосбросных сооружений должны производиться в присутствии ответственного руководител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сновные показатели технической исправности и работоспособност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технической исправности и работоспособности ГТС являютс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беспечение проектной пропускной способност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заиления и зарастания, обрушения и размывов земляных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лемент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едопущение подтопления и затопления поверхностными водами прилегающих земель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отсутствие размывов нижних бьефов, повреждений креплений рисберм и откос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  отсутствие течей воды через швы сооруже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 надлежащая культура производства эксплуатационных работ, эстетическое оформление и благоустройство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ой инструкции должен быть изложен план действий эксплуатационного персонала при возникновении на ГТС аварийных ситуац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Действия персонала должны быть направлены на устранение возможных причин, создающих угрозу аварии, а в случае невозможности их устранения - на выполнение мероприятий по уменьшению ущерба от авар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ом должны быть определен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еры по оповещению персонала и местного населения об угрозе возникновения аварийной ситуации, основные и резервные средства связ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 места размещения и объемы аварийных материалов и инструментов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привлекаемые транспортные средства и основные маршруты их передвиже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му устранению подлежат нарушения и процессы в работе ГТС, представляющие опасность для людей и создающие угрозу устойчивости и работоспособности ГТС .  К таким нарушениям и процессам отнесен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езкое усиление фильтрационных процессов и суффозионных явлений с образованием просадочных зон и оползневых участков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вномерная осадка ГТС и их оснований, превышающая предельно допустимые значения и создающая угрозу их устойчивости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забивка (заносы, завалы и т.п.), что может привести к переливу воды через гребень с последующим разрушением ГТ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производственной инструкции должны быть отмечены наиболее вероятные причины возникновения аварийных ситуаций и составлен план действия персонала по их устранению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аварийных ситуаций могут быть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йсмические явл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различного рода обвалы и оползания склонов, в том числе в водохранилище с образованием высоких волн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ические атмосферные осадки (ливень, снегопад), ледовые и шуговые яв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ухудшение оснований и примыканий ГТС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рочности и устойчивости ГТС и их отдельных элементов, вызванные нарушениями Правил эксплуатации, некачественным выполнением строительно-монтажных работ и вследствие ошибок, допущенных при проектирован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аварийных ситуаций необходимо организовать усиленный контроль за состоянием возможных зон повышенной опасности, а также иметь постоянную информацию от соответствующих государственных органов об угрозе возникновения стихийных явл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грозе возникновения катастрофических явлений предупредительными мерами по предотвращению и ликвидации возможных аварий, а также уменьшению ущерба могут быть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воды в водохранилище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наращивание гребней и укрепление откосов плотин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устройство дополнительных водосбросных отверстий или подготовка к созданию прорана в наиболее легко восстанавливаемых частях ГТС.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тивоаварийные устройства, водоотливные и спасательные средства должны содержаться в исправном состоянии и периодически проверяться. Во всех случаях, когда возникает угроза разрушения ГТС, необходимо срочное оповещение в установленном порядке всех населенных пунктов, расположенных ниже ГТС, и эвакуация населения из опасной зоны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  Наличие в организации финансовых (материальных) резервов для ликвидации аварий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эксплуатирующая организация должны иметь финансовые (материальные) резервы для ликвидации аварий ГТ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5.  Порядок эксплуатации ГТС при нормальных условиях, в экстремальных ситуациях при пропуске паводков, половодий и отрицательных температура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ТС при нормальных условиях определяется комплексом необходимых, постоянно выполняемых мероприятий, направленных на поддержание заданных параметров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ровень воды в водохранилище не должен превышать НПУ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при наполнении водохранилища, излишки воды следует сбрасывать, не допуская превышения уровня воды выше допустимы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готовительных работ перед половодьем (паводком) включаютс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щий осмотр комиссией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  состояния ГТС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завершение планового ремонта ГТС, в том числе устройств, обеспечивающих отвод талых и дренажных вод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ка или удаление временных сооружений и конструкций, устанавливаемых на морозный период (запаней, тепляков, потокообразователей и др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укрепление откосов грунтовых сооружений и берегов в местах, подверженных размыву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асчистка от снега и наледей нагорных канав у сооружений, кюветов на гребне и бермах плотин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рганизация аварийных бригад на время пропуска половодья (паводков), обучение их производству работ, которые могут потребоваться при пропуске, проведение инструктажа по технике безопасност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и поддержание в исправном состоянии проездов и подъездов для автотранспорта к ГТС, с учетом неблагоприятных метеорологических условий (дождь, снежный покров и т.п.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подготовки к эксплуатации ГТС при отрицательной температуре должны быть включены следующие мероприятия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готовности для работы в зимний период,  исправности уплотнений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струментов и приспособлений (багров, граблей, пешней и т.п.)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подъездов на сооружения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менных бригад по сбросу льда, шуги и т.п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. 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безопасности ГТС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личие системы охраны на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храны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2. Наличие и поддержание локальной системы оповещения о чрезвычайных ситуациях на ГТС 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ддержание локальной системы оповещения о чрезвычайных ситуациях на ГТС не предусмотрено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личие аварийно-спасательных формирований при эксплуатации ГТС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аварийно-спасательных формирований при эксплуатации ГТС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4. Организация противопожарной защиты сооружений на ГТС, разработка соответствующих инструкций о мерах пожарной безопасн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ожарной защиты сооружений на ГТС, разработка соответствующих инструкций о мерах пожарной безопасности не требу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5. Наличие систем охранного освещения на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 охранного освещения на ГТС не предусмотрен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6. Наличие средств связи, автоматики и телемеханик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связи, автоматики и телемеханики не предусмотрен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  Экологическая безопасность при эксплуатации ГТС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безопасностью понимается такая форма функционирования ГТС, при которой в течение службы эксплуатации все заданные процессы, параметры и свойства ГТС в рамках геоэкологических ограничений не вызывают угрозу возникновения негативных последствий (экологических ущербов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8. Перечень ( план) необходимых мероприятий и требований по обеспечению безопасности ГТС с указанием ответственных лиц и срок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луатационного персонала ГТС к действиям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при необходимости, договоров на оказание услуг по локализации и ликвидации возможных аварийных ситуаций на Г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транение нарушений, выявленных контролирующими органами при проведении плановых проверок и комиссионных рейдовых об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казанные с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истки от мусора, кустарников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монтно – восстановительных работ на ГТС, пострадавших в период весеннего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эксплуатирующая организация</w:t>
            </w:r>
          </w:p>
        </w:tc>
      </w:tr>
    </w:tbl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6:00Z</dcterms:created>
  <dc:creator>User</dc:creator>
  <dc:description/>
  <cp:keywords/>
  <dc:language>en-US</dc:language>
  <cp:lastModifiedBy>Данильченко Н.</cp:lastModifiedBy>
  <cp:lastPrinted>2018-12-14T11:20:00Z</cp:lastPrinted>
  <dcterms:modified xsi:type="dcterms:W3CDTF">2018-12-14T08:25:00Z</dcterms:modified>
  <cp:revision>4</cp:revision>
  <dc:subject/>
  <dc:title/>
</cp:coreProperties>
</file>