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1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7.07.2018 № 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7.07.2018 № 5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  <w:r>
        <w:rPr>
          <w:sz w:val="28"/>
          <w:szCs w:val="28"/>
        </w:rPr>
        <w:t xml:space="preserve">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5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8 № 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17.07.2018 № 59 «Об утверждении административ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инятие на у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ждан в качестве нуждающихся в жилых помещениях»</w:t>
      </w:r>
      <w:r>
        <w:rPr>
          <w:sz w:val="28"/>
          <w:szCs w:val="28"/>
        </w:rPr>
        <w:t>»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пункта 2.6. абзацы третий и шестой признать утратившими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ункт  2.7.2. дополнить абзацем пяты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- сведения о регистрации по месту жительства (пребывания) гражданина и членов его семь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18-11-22T16:02:00Z</cp:lastPrinted>
  <dcterms:modified xsi:type="dcterms:W3CDTF">2018-11-30T11:03:00Z</dcterms:modified>
  <cp:revision>48</cp:revision>
  <dc:subject/>
  <dc:title/>
</cp:coreProperties>
</file>