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1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1.2018  №  9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6564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6113,0» заменить цифрами «26564,2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6564,2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28,6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4310,4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99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952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12,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07,2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6113,0» заменить цифрами «26564,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21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952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52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952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52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е </w:t>
              <w:br/>
              <w:t>муниципаль-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>исполн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ь, </w:t>
              <w:br/>
              <w:t>соиспо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52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52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52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52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1:00Z</dcterms:created>
  <dc:creator>Данильченко Н.</dc:creator>
  <dc:description/>
  <dc:language>en-US</dc:language>
  <cp:lastModifiedBy>User</cp:lastModifiedBy>
  <cp:lastPrinted>2018-11-23T09:36:00Z</cp:lastPrinted>
  <dcterms:modified xsi:type="dcterms:W3CDTF">2018-11-30T10:21:00Z</dcterms:modified>
  <cp:revision>2</cp:revision>
  <dc:subject/>
  <dc:title/>
</cp:coreProperties>
</file>