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18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18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18 года по доходам в сумме 6 617,6 тыс. рублей, по расходам в сумме  </w:t>
      </w:r>
      <w:r>
        <w:rPr>
          <w:sz w:val="28"/>
          <w:szCs w:val="28"/>
        </w:rPr>
        <w:t>6 573,8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43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18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18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4.10.2018 № 89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18</w:t>
      </w:r>
      <w:r>
        <w:rPr>
          <w:sz w:val="28"/>
          <w:szCs w:val="28"/>
        </w:rPr>
        <w:t xml:space="preserve"> года составило по доходам в сумме 6 617,6 тыс. рублей, или 74,1 процентов к плановым назначениям и по расходам в сумме 6 573,8 тыс. рублей, или 73,3 процентов. Исполнение по доходам увеличилось по сравнению с аналогичным периодом прошлого года на 1 411,0 тыс. рублей, или на 21,3 процентов. Исполнение по расходам увеличилось на 889,4 тыс. рублей, или на 13,5 процента. Профицит по итогам за 9 месяцев 2018 года составил 43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18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 248,3 тыс. рублей, или 55,9 процентов к годовым бюджетным назначениям, что выше уровня соответствующего показателя прошлого года на 75,6 тыс. рублей, или на 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доходы физических лиц – на 145,8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– 58,4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18,8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ы – на 4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18</w:t>
      </w:r>
      <w:r>
        <w:rPr>
          <w:sz w:val="28"/>
          <w:szCs w:val="28"/>
        </w:rPr>
        <w:t xml:space="preserve"> года составил 4 369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8 года направлено  3 000,5  тыс. рублей, что составляет 67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616,7 тыс. рублей или 91,2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77,1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5,9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</w:t>
            </w:r>
            <w:r>
              <w:rPr>
                <w:sz w:val="28"/>
              </w:rPr>
              <w:t xml:space="preserve"> 2018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18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48,3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6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6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5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93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1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2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04,8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4,3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5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4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5,3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6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73,8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43,8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43,8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18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7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021" w:right="567" w:gutter="0" w:header="0" w:top="851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7:00Z</dcterms:created>
  <dc:creator>Данильченко Н.</dc:creator>
  <dc:description/>
  <cp:keywords/>
  <dc:language>en-US</dc:language>
  <cp:lastModifiedBy>User</cp:lastModifiedBy>
  <cp:lastPrinted>2018-10-24T09:39:00Z</cp:lastPrinted>
  <dcterms:modified xsi:type="dcterms:W3CDTF">2018-10-24T07:25:00Z</dcterms:modified>
  <cp:revision>6</cp:revision>
  <dc:subject/>
  <dc:title/>
</cp:coreProperties>
</file>