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</w:t>
      </w:r>
      <w:r>
        <w:rPr>
          <w:sz w:val="28"/>
          <w:szCs w:val="28"/>
          <w:lang w:eastAsia="zh-CN"/>
        </w:rPr>
        <w:t>от 23.10.2018 № 86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Обеспечение пожарной безопасности и безопасности людей на водных объектах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23.10.2018 № 86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ило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урил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121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урилов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урил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98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Турилов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1. Пожарная безопас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74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урил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урил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76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9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9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Турило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</w:tr>
      <w:tr>
        <w:trPr>
          <w:trHeight w:val="979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,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лов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  деятельности   в   области   обеспечения   пожарной  безопасности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 – 500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Турилов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урилов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урилов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урило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урилов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Турило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Турилов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23.10.2018 № 86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8 «</w:t>
      </w:r>
      <w:r>
        <w:rPr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06.02.2014 № 24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12.03.2014 № 57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05.06.2014 № 97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уриловского сельского поселения от 28.08.2014 № 116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уриловского сельского поселения от 13.10.2014 № 125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уриловского сельского поселения от 14.10.2014 № 133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уриловского сельского поселения от 18.03.2015 № 27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уриловского сельского поселения от 31.03.2015 № 43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уриловского сельского поселения от 16.04.2015 № 48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уриловского сельского поселения от 13.05.2015 № 60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Туриловского сельского поселения от 30.12.2015 № 121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Туриловского сельского поселения от 23.03.2016 № 32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Туриловского сельского поселения от 20.12.2016 № 41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2:00Z</dcterms:created>
  <dc:creator>Данильченко Н.</dc:creator>
  <dc:description/>
  <cp:keywords/>
  <dc:language>en-US</dc:language>
  <cp:lastModifiedBy>Данильченко Н.</cp:lastModifiedBy>
  <cp:lastPrinted>2018-10-22T09:40:00Z</cp:lastPrinted>
  <dcterms:modified xsi:type="dcterms:W3CDTF">2018-10-30T06:13:00Z</dcterms:modified>
  <cp:revision>3</cp:revision>
  <dc:subject/>
  <dc:title/>
</cp:coreProperties>
</file>