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eastAsia="zh-CN"/>
        </w:rPr>
        <w:t>от 23.10.2018 № 83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лов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Турилов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Турилов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 составления проекта бюджета Турилов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                                                В.А. Ткач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Турилов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Туриловского сельского поселения 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 23.10.2018 № 83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Турилов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Тури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Турилов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Туриловского сельского поселения и Собрания депутатов Туриловского сельского поселения по реализации полномочий органов местного самоуправления на территории Турилов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Туриловского сельского поселения, изучение общественного мнения о деятельности органов местного самоуправления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Турилов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Турило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7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7,6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Информирование населения о деятельности органов местного самоуправления на территории Туриловского сельского поселе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525"/>
        <w:gridCol w:w="6990"/>
      </w:tblGrid>
      <w:tr>
        <w:trPr>
          <w:trHeight w:val="124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25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5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Туриловского сельского поселения  в сети Интернет официальных документов, издаваемых органами местного самоуправления Туриловского сельского поселения и иной официальной информации.</w:t>
            </w:r>
          </w:p>
        </w:tc>
      </w:tr>
      <w:tr>
        <w:trPr>
          <w:trHeight w:val="12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>
          <w:trHeight w:val="853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15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97,6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5204" w:hRule="atLeast"/>
        </w:trPr>
        <w:tc>
          <w:tcPr>
            <w:tcW w:w="235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  <w:tab/>
            </w:r>
          </w:p>
        </w:tc>
        <w:tc>
          <w:tcPr>
            <w:tcW w:w="52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699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 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  <w:r>
              <w:rPr>
                <w:color w:val="34343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Турилов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Тури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Тури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 1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урилов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Туриловского сельского поселения 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Турило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Туриловского сельского поселения «Информационное общество», подпрограмм</w:t>
        <w:br/>
        <w:t>муниципальной программы Турилов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Турилов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1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урило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425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4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я программа Туриловского сельского поселения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35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ма 1. Информиров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е населения о деятельности органов местного самоуправл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я на территории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  <w:tr>
        <w:trPr>
          <w:trHeight w:val="69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му опубликова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ю в средствах массовой информации и размещению на официальном сайте муниципаль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ого образования в сети Интернет официальных документов, издаваемых органами местного самоуправле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Админист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9,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Туриловского сельского поселения </w:t>
        <w:br/>
        <w:t>«Информационное общество», подпрограмм муниципальной программы Турилов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количество оповещенного населения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население Турило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население Турилов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урило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население Турило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население Турилов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Туриловского сельского поселения 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0.2018№ 8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  <w:br/>
        <w:t xml:space="preserve">правовых актов Турилов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Турилов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1.10.2013 № 89 «Об утверждении муниципальной программы Туриловского сельского поселения «Информационное общество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2. Постановление Администрации Турилов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4 № 134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3. Постановление Администрации Туриловского сельского поселения от 07.11.2014 № 141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Туриловского сельского поселения от 30.12.2014 № 159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Туриловского сельского поселения от 13.05.2015 № 59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Туриловского сельского поселения от 09.12.2015 № 116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Туриловского сельского поселения от 30.12.2015 № 120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Туриловского сельского поселения от 13.04.2016 № 54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9. Постановление Администрации Туриловского сельского поселения от 26.08.2016 № 110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Туриловского сельского поселения от 10.01.2017 № 10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1. Постановление Администрации Туриловского сельского поселения от 17.05.2017 № 65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2. Постановление Администрации Туриловского сельского поселения от 09.10.2017 № 111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3. Постановление Администрации Туриловского сельского поселения от 10.01.2018 № 7 «О внесении изменений в постановление 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3:00Z</dcterms:created>
  <dc:creator>Данильченко Н.</dc:creator>
  <dc:description/>
  <cp:keywords/>
  <dc:language>en-US</dc:language>
  <cp:lastModifiedBy>Данильченко Н.</cp:lastModifiedBy>
  <cp:lastPrinted>2018-10-22T09:42:00Z</cp:lastPrinted>
  <dcterms:modified xsi:type="dcterms:W3CDTF">2018-10-30T06:05:00Z</dcterms:modified>
  <cp:revision>3</cp:revision>
  <dc:subject/>
  <dc:title/>
</cp:coreProperties>
</file>