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 Администрации Туриловского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от 28.03.2018 № 3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процесса формирования и реализации муниципальных программ Туриловского сельского поселения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 изменени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 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Туриловского сельского поселения                                         В.А.Ткаченко    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становление вносит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сектор экономики и финансов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bCs/>
          <w:sz w:val="16"/>
          <w:szCs w:val="16"/>
          <w:lang w:eastAsia="en-US"/>
        </w:rPr>
        <w:t xml:space="preserve">Туриловского сельского поселения 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10.2018 №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МЕНЕНИ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ое в постановление Администрации Туриловского сель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8.03.2018 №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4.4. раздела 4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4. Ответственные исполнители муниципальных программ в месячный срок со дня вступления в силу решения Собрания депутатов Туриловского сельского поселения о внесении изменений в решение Собрания депутатов Туриловского сельского поселения о бюджете Туриловского сельского поселения на текущий финансовый год и на плановый период подготавливают в соответствии с Регламентом Администрации Туриловского сельского поселения проекты постановлений Администрации Турилов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Туриловского сельского поселения о внесении изменений в решение Собрания депутатов Туриловского сельского поселения о бюджете Туриловского сельского поселения на текущий финансовый год и на плановый период не позднее трех месяцев со дня вступления его в силу.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9:00Z</dcterms:created>
  <dc:creator>Данильченко Н.</dc:creator>
  <dc:description/>
  <cp:keywords/>
  <dc:language>en-US</dc:language>
  <cp:lastModifiedBy>Данильченко Н.</cp:lastModifiedBy>
  <cp:lastPrinted>2018-10-17T13:21:00Z</cp:lastPrinted>
  <dcterms:modified xsi:type="dcterms:W3CDTF">2018-10-30T05:26:00Z</dcterms:modified>
  <cp:revision>3</cp:revision>
  <dc:subject/>
  <dc:title/>
</cp:coreProperties>
</file>