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7.2018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миссии по обеспечению устойчив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и Туриловского сельского поселения, соци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абильности и мониторинга реализации в Туриловском сельск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и указов Президента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устойчивого развития экономики Туриловского сельского поселения, социальной стабильности и реализации постановления Администрации Туриловского сельского поселения от 28.03.2018 № 35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Туриловского сельского поселения</w:t>
      </w:r>
      <w:r>
        <w:rPr>
          <w:sz w:val="28"/>
          <w:szCs w:val="28"/>
        </w:rPr>
        <w:t xml:space="preserve">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еспечению устойчивого развития экономики Турил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циальной стабильности и мониторинга реализации в Туриловском сельском поселении указов Президента Российской Федера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беспечению устойчивого развития экономики Турил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циальной стабильности и мониторинга реализации в Туриловском сельском поселении указов Президента Российской Федера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 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18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А. – глава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Т.И. – председател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 по экономической реформе, бюджету, налогам и собственности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О.А. –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Т.А. – депутат Собрания депутатов Турил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Н.И. – ведущий специалист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А.А. – инспектор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Р.А. – директор МБУК «Туриловский ИКЦ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18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     (далее – Комиссия) создана в целях мониторинга социально-экономической ситуации в Туриловском сельском поселении, а также разработке предложений, направленных на обеспечение устойчивого развития экономии и социальной стабильности в Турил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Ростовской области и Туриловского сельского поселени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ситуации на предприятиях (в организациях), оказывающих значительное влияние на экономику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ситуации в предпринимательск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предложений по разработке и реализации мероприятий, направленных на обеспечение социальной стабильности в муниципальном образовании «Тури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аботка комплекса мер, направленных на погашение предприятиями (организациями) и предпринимателями Туриловского сельского поселения задолженности по заработной плате, страховым взносам во внебюджетные фонды, сниж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еративный контроль за исполнением муниципальных программ Туриловского сельского поселения по итогам полугодия и 9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я постоянного контроля за реализацией принятых решений, направленных на обеспечение социальной стабильности муниципального образования «Тур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ашивать в установленном порядке материалы и информацию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лушивать представителей предприятий (организаций) и предпринимателей по вопросам, отнесенным к компетенции Комиссии и принимать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ть отчеты об исполнении муниципальных программ Туриловского сельского поселения по итогам полугодия и 9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й формой работы  Комиссии являются заседания, проводимые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 Комиссии руководит деятельностью Комиссии, председательствует на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ретарь Комиссии обеспечивает подготовку материалов к рассмотрению на заседаниях Комиссии и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заседание Комиссии могут приглашаться руководители и представители предприятий (организацией) и предприниматели, к компетенции которых относятся вопросы, рассматриваемые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я Комиссии принимаются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Комиссии оформляется протоколом, подписываемым председателем Комиссии или его заместителем и секретарем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5:00Z</dcterms:created>
  <dc:creator>Данильченко Н.</dc:creator>
  <dc:description/>
  <cp:keywords/>
  <dc:language>en-US</dc:language>
  <cp:lastModifiedBy>Данильченко Н.</cp:lastModifiedBy>
  <cp:lastPrinted>2018-07-13T11:12:00Z</cp:lastPrinted>
  <dcterms:modified xsi:type="dcterms:W3CDTF">2018-07-30T11:55:00Z</dcterms:modified>
  <cp:revision>7</cp:revision>
  <dc:subject/>
  <dc:title/>
</cp:coreProperties>
</file>