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УРИЛОВ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.01.2018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от 11.10.2013 № 82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необходимостью уточнения объемов финансирования программных мероприятий муниципальной программы Туриловского сельского поселения «Социальная поддержка граждан», </w:t>
      </w:r>
      <w:r>
        <w:rPr>
          <w:color w:val="000000"/>
          <w:sz w:val="28"/>
          <w:szCs w:val="28"/>
        </w:rPr>
        <w:t xml:space="preserve">Администрация Туриловского сельского поселения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остановление Администрации Туриловского сельского поселения от 11.10.2013 № 82 «Об утверждении муниципальной программы «Социальная поддержка граждан»» изменения 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ConsPlusNormal"/>
        <w:widowControl/>
        <w:ind w:firstLine="709"/>
        <w:jc w:val="both"/>
        <w:rPr/>
      </w:pPr>
      <w:r>
        <w:rPr>
          <w:rStyle w:val="FontStyle2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                                                   В.А.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1110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1110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1110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1110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1110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1110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1110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1110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1110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1110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1110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1110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01.2018 № 6</w:t>
      </w:r>
    </w:p>
    <w:p>
      <w:pPr>
        <w:pStyle w:val="ConsPlusNormal"/>
        <w:widowControl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Туриловского сельского поселения от 11.10.2013 №82 «Об утверждении муниципальной программы Туриловского сельского поселения «Социальная поддержка граждан»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 № 1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В разделе «Паспорт  муниципальной программы Туриловского сельского поселения «Социальная поддержка граждан»» подраздел «Ресурсное обеспечение муниципальной программы Туриловского сельского поселения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поселения изложить в следующей редакции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6"/>
        <w:gridCol w:w="6889"/>
      </w:tblGrid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муниципальной программы Туриловского сельского поселения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финансового обеспечения реализации муниципальной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за 2014 - 2020 годы – 691,1 тыс. руб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9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10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13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134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– 22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0 год – 0,0 тыс. рублей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областного бюджета – 0,0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федерального бюджета – 0,0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местного бюджета – 691,1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внебюджетных источников – 0,0 тыс. рублей.».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2. В разделе 4 «Информация по ресурсному обеспечению муниципальной программыТуриловского сельского поселения» абзац первый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Объем финансового обеспечения реализации муниципальной программы за 2014 - 2020 годы составляет 691,1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014 год – 93,4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015 год – 100,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016 год – 134,3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017 год – 134,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018 год – 228,4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019 год – 0,0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020 год – 0,0 тыс. рублей;</w:t>
      </w:r>
      <w:r>
        <w:rPr>
          <w:sz w:val="28"/>
          <w:szCs w:val="28"/>
        </w:rPr>
        <w:t>»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 В разделе 7  подпрограммы «</w:t>
      </w:r>
      <w:r>
        <w:rPr>
          <w:kern w:val="2"/>
          <w:sz w:val="28"/>
          <w:szCs w:val="28"/>
        </w:rPr>
        <w:t>Социальная поддержка отдельных категорий граждан»</w:t>
      </w:r>
      <w:r>
        <w:rPr>
          <w:sz w:val="28"/>
          <w:szCs w:val="28"/>
        </w:rPr>
        <w:t xml:space="preserve"> муниципальной программы Туриловского сельского поселения </w:t>
      </w:r>
      <w:r>
        <w:rPr>
          <w:kern w:val="2"/>
          <w:sz w:val="28"/>
          <w:szCs w:val="28"/>
        </w:rPr>
        <w:t>«Социальная поддержка граждан»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подраздел «Ресурсное обеспечение подпрограммы» изложить в следующей редакции: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6"/>
        <w:gridCol w:w="6889"/>
      </w:tblGrid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под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финансового обеспечения реализации подпрограммы за 2014 - 2020 годы – 691,1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9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10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13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134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– 22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0,0 тыс. рублей;».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б) подраздел 7.5 «Информация по ресурсному обеспечению подпрограммы </w:t>
      </w:r>
      <w:r>
        <w:rPr>
          <w:kern w:val="2"/>
          <w:sz w:val="28"/>
          <w:szCs w:val="28"/>
        </w:rPr>
        <w:t>«Социальная поддержка отдельных категорий граждан»</w:t>
      </w:r>
      <w:r>
        <w:rPr>
          <w:sz w:val="28"/>
          <w:szCs w:val="28"/>
        </w:rPr>
        <w:t xml:space="preserve"> 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Объем финансового обеспечения реализации подпрограммы за 2014 - 2020 годы составит 691,1 тыс. руб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4 год – 93,4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5 год – 100,5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6 год – 134,3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7 год – 134,5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8 год – 228,4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9 год – 0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20 год – 0,0 тыс. рублей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местного бюджета на реализацию подпрограммы приведена в приложении № 1.</w:t>
      </w:r>
      <w:r>
        <w:rPr>
          <w:color w:val="000000"/>
          <w:sz w:val="28"/>
          <w:szCs w:val="28"/>
        </w:rPr>
        <w:t>».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4. Приложение №1 к муниципальной программе Туриловского сельского поселения 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Приложение № 1</w:t>
      </w:r>
    </w:p>
    <w:p>
      <w:pPr>
        <w:pStyle w:val="Normal"/>
        <w:autoSpaceDE w:val="false"/>
        <w:ind w:left="10773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ind w:left="9356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Туриловского сельского поселения</w:t>
      </w:r>
    </w:p>
    <w:p>
      <w:pPr>
        <w:pStyle w:val="Normal"/>
        <w:autoSpaceDE w:val="false"/>
        <w:ind w:left="9781" w:hanging="0"/>
        <w:jc w:val="center"/>
        <w:rPr/>
      </w:pPr>
      <w:r>
        <w:rPr>
          <w:bCs/>
          <w:kern w:val="2"/>
          <w:sz w:val="28"/>
          <w:szCs w:val="28"/>
        </w:rPr>
        <w:t xml:space="preserve">         </w:t>
      </w:r>
      <w:r>
        <w:rPr>
          <w:bCs/>
          <w:kern w:val="2"/>
          <w:sz w:val="28"/>
          <w:szCs w:val="28"/>
        </w:rPr>
        <w:t>«Социальная поддержка граждан»</w:t>
      </w:r>
    </w:p>
    <w:p>
      <w:pPr>
        <w:pStyle w:val="Normal"/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бюджета Туриловского сельского поселения Миллеровского района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 Туриловского сельского поселения «Социальная поддержка гражда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9"/>
        <w:gridCol w:w="2416"/>
        <w:gridCol w:w="2233"/>
        <w:gridCol w:w="838"/>
        <w:gridCol w:w="837"/>
        <w:gridCol w:w="837"/>
        <w:gridCol w:w="698"/>
        <w:gridCol w:w="837"/>
        <w:gridCol w:w="838"/>
        <w:gridCol w:w="837"/>
        <w:gridCol w:w="755"/>
        <w:gridCol w:w="780"/>
        <w:gridCol w:w="895"/>
        <w:gridCol w:w="780"/>
      </w:tblGrid>
      <w:tr>
        <w:trPr/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Статус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муниципальной программы, подпро</w:t>
              <w:softHyphen/>
              <w:t>граммы муниципальной программы, основного меро</w:t>
              <w:softHyphen/>
              <w:t>приятия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Ответственный исполнитель, соисполнители, участники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Код бюджетной классификации</w:t>
            </w:r>
          </w:p>
        </w:tc>
        <w:tc>
          <w:tcPr>
            <w:tcW w:w="5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Расходы (тыс.руб.), годы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ГРБ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РзП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ЦС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В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14</w:t>
            </w:r>
          </w:p>
        </w:tc>
      </w:tr>
      <w:tr>
        <w:trPr>
          <w:trHeight w:val="141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Муниципальная</w:t>
              <w:br/>
              <w:t>программ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«Социальная поддержка граждан»</w:t>
            </w:r>
          </w:p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 xml:space="preserve">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Администрация Туриловского сельского посел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95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93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100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134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134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28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Подп</w:t>
            </w:r>
          </w:p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ро</w:t>
              <w:softHyphen/>
              <w:t>грамма 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«Социальная поддержка отдельных категорий граждан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Администрация Туриловского сельского посел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95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93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100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134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134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28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Основ</w:t>
            </w:r>
          </w:p>
          <w:p>
            <w:pPr>
              <w:pStyle w:val="Normal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ное мероприя</w:t>
              <w:softHyphen/>
              <w:t>тие 1.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выплата муниципальной пен</w:t>
              <w:softHyphen/>
              <w:t xml:space="preserve">сии за выслугу лет;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Администрация Туриловского сельского посел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95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93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100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134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134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28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0,0»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autoSpaceDE w:val="false"/>
        <w:jc w:val="right"/>
        <w:rPr>
          <w:bCs/>
        </w:rPr>
      </w:pPr>
      <w:r>
        <w:rPr>
          <w:bCs/>
        </w:rPr>
        <w:t>.</w:t>
      </w:r>
    </w:p>
    <w:p>
      <w:pPr>
        <w:pStyle w:val="Normal"/>
        <w:widowControl w:val="false"/>
        <w:autoSpaceDE w:val="false"/>
        <w:ind w:left="709" w:firstLine="992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5. Приложение №6 к муниципальной программе Туриловского сельского поселения 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kern w:val="2"/>
          <w:sz w:val="28"/>
          <w:szCs w:val="28"/>
        </w:rPr>
      </w:pPr>
      <w:r>
        <w:rPr>
          <w:sz w:val="28"/>
          <w:szCs w:val="28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го бюджета, районного бюджета, местного бюджет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внебюджетных источников на реализацию муниципальной</w:t>
        <w:br/>
        <w:t>программы Туриловского сельского поселения «Социальная поддержка граждан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4"/>
        <w:gridCol w:w="1665"/>
        <w:gridCol w:w="2103"/>
        <w:gridCol w:w="841"/>
        <w:gridCol w:w="841"/>
        <w:gridCol w:w="700"/>
        <w:gridCol w:w="702"/>
        <w:gridCol w:w="701"/>
        <w:gridCol w:w="701"/>
        <w:gridCol w:w="757"/>
      </w:tblGrid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татус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ветственный исполнитель, соисполнители</w:t>
            </w:r>
          </w:p>
        </w:tc>
        <w:tc>
          <w:tcPr>
            <w:tcW w:w="5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ценка расходов (тыс. руб.), годы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1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Муниципальная программ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«Социальная поддержка граждан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се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93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00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34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34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28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бластной бюдж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районный бюдж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местный бюдж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93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00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34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34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28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небюджетные источни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одпрограмма 1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«Социальная поддержка отдельных категорий граждан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се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93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00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34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34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28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бластной бюдж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районный бюдж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местный бюдж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93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00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34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34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28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небюджетные источни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».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2:37:00Z</dcterms:created>
  <dc:creator>Данильченко Н.</dc:creator>
  <dc:description/>
  <cp:keywords/>
  <dc:language>en-US</dc:language>
  <cp:lastModifiedBy>Данильченко Н.</cp:lastModifiedBy>
  <cp:lastPrinted>2018-01-09T08:23:00Z</cp:lastPrinted>
  <dcterms:modified xsi:type="dcterms:W3CDTF">2018-01-12T08:40:00Z</dcterms:modified>
  <cp:revision>7</cp:revision>
  <dc:subject/>
  <dc:title/>
</cp:coreProperties>
</file>