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6.2017 № 7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Миллеровской межрайонной прокуратуры от 19.06.2018   № 7-20-2018, руководствуясь Федеральным законом от 27.07.2010 № 210-ФЗ «Об организации предоставления государственных и муниципальных услуг», 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5.06.2017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муниципального имущества (за исключением земельных участков) в аренду без проведения торгов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8  № 5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5.06.2017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муниципального имущества (за исключением земельных участков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Туриловского сельского поселения от 05.06.2017 № 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имущества (за исключением земельных участков) в аренду без проведения торгов»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5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/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FCFAA3C02576B49A0D593115F3E2D7271693D27CCAA690ED836B3983095169018E0D012106WB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6:00Z</dcterms:created>
  <dc:creator>Данильченко Н.</dc:creator>
  <dc:description/>
  <cp:keywords/>
  <dc:language>en-US</dc:language>
  <cp:lastModifiedBy>Данильченко Н.</cp:lastModifiedBy>
  <cp:lastPrinted>2018-06-26T09:18:00Z</cp:lastPrinted>
  <dcterms:modified xsi:type="dcterms:W3CDTF">2018-07-13T06:05:00Z</dcterms:modified>
  <cp:revision>10</cp:revision>
  <dc:subject/>
  <dc:title/>
</cp:coreProperties>
</file>