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8.06.2018 № 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Туриловского сельского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еления от 11.10.2013 № 84</w:t>
      </w:r>
    </w:p>
    <w:p>
      <w:pPr>
        <w:pStyle w:val="22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ind w:left="0" w:firstLine="851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В связи с необходимостью уточнения объемов финансирования программных мероприятий муниципальной программы Туриловского сельского поселения «Развитие культуры», Администрация Турилов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Туриловского сельского поселения от 11.10.2013 № 84 «Об утверждении муниципальной программы Туриловского сельского поселения «Развитие культуры» изменения 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ConsPlusNormal"/>
        <w:widowControl/>
        <w:ind w:firstLine="540"/>
        <w:jc w:val="both"/>
        <w:rPr/>
      </w:pPr>
      <w:r>
        <w:rPr>
          <w:rStyle w:val="FontStyle22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                                               В.А.Ткач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BodyText2"/>
        <w:rPr/>
      </w:pPr>
      <w:r>
        <w:rPr>
          <w:sz w:val="18"/>
          <w:szCs w:val="18"/>
        </w:rPr>
        <w:t>Туриловского сельского поселения</w:t>
      </w: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8.06.2018 № 47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осимые в постановление Администрации Туриловского сельского поселения  от 11.10.2013 № 84 «Об утверждении муниципальной программы Туриловского сельского поселения «Развитие культуры»»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приложен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1. В разделе «Паспорт муниципальной программы Туриловского сельского поселения «Развитие культуры»» подраздел «Ресурсное обеспечение муниципальной программы Туриловского сельского поселения»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99"/>
        <w:gridCol w:w="6906"/>
      </w:tblGrid>
      <w:tr>
        <w:trPr/>
        <w:tc>
          <w:tcPr>
            <w:tcW w:w="329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«Ресурсное обеспечение муниципальной  программы Туриловского сельского поселения </w:t>
            </w:r>
          </w:p>
        </w:tc>
        <w:tc>
          <w:tcPr>
            <w:tcW w:w="6906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и областного бюджета в объемах, предусмотренных программой и утвержденных решением Собрания депутатов Туриловского сельского поселения о бюджете Туриловского сельского поселения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ий объем финансирования программы составляет -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5149,5 тыс. рублей, в том числе:</w:t>
            </w:r>
          </w:p>
          <w:p>
            <w:pPr>
              <w:pStyle w:val="Normal"/>
              <w:autoSpaceDE w:val="false"/>
              <w:ind w:left="708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 год – 4072,3 тыс. рублей;</w:t>
            </w:r>
          </w:p>
          <w:p>
            <w:pPr>
              <w:pStyle w:val="ConsPlusCell"/>
              <w:widowControl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3805,5 тыс. рублей;</w:t>
            </w:r>
          </w:p>
          <w:p>
            <w:pPr>
              <w:pStyle w:val="ConsPlusCell"/>
              <w:widowControl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3907,0 тыс. рублей;</w:t>
            </w:r>
          </w:p>
          <w:p>
            <w:pPr>
              <w:pStyle w:val="ConsPlusCell"/>
              <w:widowControl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2901,0 тыс. рублей;</w:t>
            </w:r>
          </w:p>
          <w:p>
            <w:pPr>
              <w:pStyle w:val="ConsPlusCell"/>
              <w:widowControl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3848,3 тыс. рублей;</w:t>
            </w:r>
          </w:p>
          <w:p>
            <w:pPr>
              <w:pStyle w:val="ConsPlusCell"/>
              <w:widowControl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3169,1 тыс. рублей;</w:t>
            </w:r>
          </w:p>
          <w:p>
            <w:pPr>
              <w:pStyle w:val="ConsPlusCell"/>
              <w:widowControl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3446,3 тыс. рублей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местного бюджета, необходимый для софинансирования особо важных и (или) контролируемых Администрацией Туриловского сельского поселения объектов и направлений расходования средств составляет – 0,0 тыс. рублей.»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 Раздел 4 «Информация по ресурсному обеспечению муниципальной программы»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Общий объем финансирования муниципальной программой составляет 25149,5  тыс. рублей, из них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областного бюджета – 5925,1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местного бюджета – 19224,4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из внебюджетных источников – 0,0 тыс. рублей.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Информация по распределению </w:t>
      </w:r>
      <w:r>
        <w:rPr>
          <w:bCs/>
          <w:kern w:val="2"/>
          <w:sz w:val="28"/>
          <w:szCs w:val="28"/>
        </w:rPr>
        <w:t>субсидий по муниципальному образованию «Туриловское сельское поселение» по направлениям расходования средств муниципальной программы Туриловского сельского поселения «Развитие культуры» представлена в приложении № 6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местного бюджета на реализацию муниципальной программой представлена в приложении № 7 к муниципальной программе.»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 В разделе 7 подпрограммы «</w:t>
      </w:r>
      <w:r>
        <w:rPr>
          <w:kern w:val="2"/>
          <w:sz w:val="28"/>
          <w:szCs w:val="28"/>
        </w:rPr>
        <w:t xml:space="preserve">Развитие культурно-досуговой деятельности» муниципальной программы </w:t>
      </w:r>
      <w:r>
        <w:rPr>
          <w:sz w:val="28"/>
          <w:szCs w:val="28"/>
        </w:rPr>
        <w:t>Туриловского сельского поселения «Развитие культуры» в «</w:t>
      </w:r>
      <w:r>
        <w:rPr>
          <w:kern w:val="2"/>
          <w:sz w:val="28"/>
          <w:szCs w:val="28"/>
        </w:rPr>
        <w:t xml:space="preserve">Паспорте подпрограммы «Развитие культурно-досуговой деятельности» муниципальной программы </w:t>
      </w:r>
      <w:r>
        <w:rPr>
          <w:sz w:val="28"/>
          <w:szCs w:val="28"/>
        </w:rPr>
        <w:t>Туриловского сельского поселения «Развитие культуры»» подраздел «Ресурсное обеспечение подпрограммы» изложить в следующей редакции: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60"/>
        <w:gridCol w:w="7438"/>
      </w:tblGrid>
      <w:tr>
        <w:trPr>
          <w:trHeight w:val="2499" w:hRule="atLeast"/>
        </w:trPr>
        <w:tc>
          <w:tcPr>
            <w:tcW w:w="2460" w:type="dxa"/>
            <w:tcBorders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сурсное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дпрограммы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38" w:type="dxa"/>
            <w:tcBorders/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 счет средств областного  и местного бюджетов в объемах,      предусмотренных программой и утвержденных областным   законом об областном бюджете на очередной финансовый год и на плановый период.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5149,5 тыс. рублей, в том числе: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 – 4072,3 тыс. рублей;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3805,5 тыс. рублей;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3907,0 тыс. рублей;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2901,0 тыс. рублей;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3848,3 тыс. рублей;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3169,1 тыс. рублей;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3446,3 тыс. рублей.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местных бюджетов, необходимый для софинансирования особо важных и (или) контролируемых Правительством Ростовской  области объектов и направлений расходования средств составляет – 0,0 тыс. рублей.».</w:t>
            </w:r>
          </w:p>
        </w:tc>
      </w:tr>
    </w:tbl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1.4. Подраздел 7.5. «</w:t>
      </w:r>
      <w:r>
        <w:rPr>
          <w:kern w:val="2"/>
          <w:sz w:val="28"/>
          <w:szCs w:val="28"/>
        </w:rPr>
        <w:t>Информация по ресурсному обеспечению подпрограммы «Развитие культурно-досуговой деятельности» изложить в следующей редакции:</w:t>
      </w:r>
    </w:p>
    <w:p>
      <w:pPr>
        <w:pStyle w:val="ConsPlusCell"/>
        <w:widowControl/>
        <w:ind w:firstLine="709"/>
        <w:jc w:val="both"/>
        <w:rPr/>
      </w:pPr>
      <w:r>
        <w:rPr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бщий объем финансирования Программы составляет 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5149,5 тыс. рублей, в том числе: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  <w:sz w:val="28"/>
          <w:szCs w:val="28"/>
        </w:rPr>
        <w:t>2014 год</w:t>
      </w:r>
      <w:r>
        <w:rPr>
          <w:kern w:val="2"/>
        </w:rPr>
        <w:t xml:space="preserve"> – </w:t>
      </w:r>
      <w:r>
        <w:rPr>
          <w:kern w:val="2"/>
          <w:sz w:val="28"/>
          <w:szCs w:val="28"/>
        </w:rPr>
        <w:t>4072,3 тыс. рублей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3805,5 тыс. рублей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3907,0 тыс. рублей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2901,0 тыс. рублей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3848,3 тыс. рублей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3169,1 тыс. рублей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0 год – 3446,3 тыс. рублей.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На реализацию мероприятий подпрограммы из местного бюджета – 19224,4  тыс. 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бюджета Туриловского сельского поселения Миллеровского района на реализацию подпрограммы «Развитие культурно-досуговой деятельности» представлена в приложении № 5 к муниципальной программе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Приложение № 7 к муниципальной программе Туриловского сельского поселения «Развитие культуры» изложить в следующей редакции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  <w:br/>
        <w:t xml:space="preserve">Туриловского сельского поселения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sz w:val="28"/>
          <w:szCs w:val="28"/>
        </w:rPr>
        <w:t>«Развитие культуры»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  <w:br/>
        <w:t>бюджета Туриловского сельского поселения на реализацию муниципальной программы Туриловского сельского поселения «Развитие культуры</w:t>
      </w:r>
      <w:r>
        <w:rPr>
          <w:bCs/>
          <w:kern w:val="2"/>
          <w:sz w:val="28"/>
          <w:szCs w:val="28"/>
        </w:rPr>
        <w:t>»</w:t>
      </w:r>
    </w:p>
    <w:p>
      <w:pPr>
        <w:pStyle w:val="Normal"/>
        <w:suppressAutoHyphens w:val="true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22"/>
        <w:gridCol w:w="1435"/>
        <w:gridCol w:w="1758"/>
        <w:gridCol w:w="824"/>
        <w:gridCol w:w="834"/>
        <w:gridCol w:w="834"/>
        <w:gridCol w:w="789"/>
        <w:gridCol w:w="775"/>
        <w:gridCol w:w="800"/>
        <w:gridCol w:w="834"/>
      </w:tblGrid>
      <w:tr>
        <w:trPr/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ие муниципаль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5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>
          <w:trHeight w:val="327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льная программа 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068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72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5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7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1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8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9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6,3</w:t>
            </w:r>
          </w:p>
        </w:tc>
      </w:tr>
      <w:tr>
        <w:trPr>
          <w:trHeight w:val="57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80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,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4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3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</w:tr>
      <w:tr>
        <w:trPr>
          <w:trHeight w:val="186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6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йонный бюдже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150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068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80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2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1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3,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1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3,3</w:t>
            </w:r>
          </w:p>
        </w:tc>
      </w:tr>
      <w:tr>
        <w:trPr>
          <w:trHeight w:val="57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но-досуговой деятельнос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и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068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72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05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07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1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8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9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6,3</w:t>
            </w:r>
          </w:p>
        </w:tc>
      </w:tr>
      <w:tr>
        <w:trPr>
          <w:trHeight w:val="57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,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4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3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</w:tr>
      <w:tr>
        <w:trPr>
          <w:trHeight w:val="57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йонный бюдже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,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57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068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80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32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61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3,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1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3,3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bookmarkStart w:id="0" w:name="Par981"/>
      <w:bookmarkEnd w:id="0"/>
      <w:r>
        <w:rPr>
          <w:kern w:val="2"/>
        </w:rPr>
        <w:t>».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Calibri" w:hAnsi="Calibri" w:cs="Calibri"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qFormat/>
    <w:rPr>
      <w:rFonts w:eastAsia="Times New Roman"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6:23:00Z</dcterms:created>
  <dc:creator>Данильченко Н.</dc:creator>
  <dc:description/>
  <dc:language>en-US</dc:language>
  <cp:lastModifiedBy>User</cp:lastModifiedBy>
  <cp:lastPrinted>2018-06-05T08:55:00Z</cp:lastPrinted>
  <dcterms:modified xsi:type="dcterms:W3CDTF">2018-06-29T06:23:00Z</dcterms:modified>
  <cp:revision>2</cp:revision>
  <dc:subject/>
  <dc:title/>
</cp:coreProperties>
</file>