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04.06.2018  № 4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риловского сельского поселения от 30.04.2014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Рассмотрев протест Миллеровской межрайонной прокуратуры от 16.05.2018   № 7-20-2018, руководствуясь статьями 23, 24 Жилищного кодекса Российской Федерации, </w:t>
      </w:r>
      <w:r>
        <w:rPr>
          <w:sz w:val="28"/>
          <w:szCs w:val="28"/>
          <w:lang w:bidi="zxx"/>
        </w:rPr>
        <w:t>Администрация Туриловского сельского поселения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риловского сельского поселения от 30.04.2014 № 83 «Об утверждении административного регламента по предоставлению муниципальной услуги «Перевод жилого помещения в нежилое и нежилого помещения в жилое на территории Туриловского сельского  поселения» изменения согласно приложению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28"/>
          <w:szCs w:val="28"/>
        </w:rPr>
        <w:t>Туриловского сельского поселения</w:t>
        <w:tab/>
        <w:t xml:space="preserve">                                                        В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 Администраци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1"/>
          <w:sz w:val="16"/>
          <w:szCs w:val="16"/>
        </w:rPr>
        <w:t>Туриловского сельского поселения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4.06.2018 № 45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4.2014 № 83 «Об утверждении административного регламента по предоставлению муниципальной услуги «Перевод жилого помещен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ежилое и нежилого помещения в жилое на территори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сельского 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1. В разделе 2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пункты  2.6.7. и  2.6.8. пункта 2.6. признать утратившими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нкт 2.6.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праве не представлять документы, предусмотренные подпунктами 2.6.4. и 2.6.5. пункта 2.6. настояще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2.6.3. пункта 2 настоящего Регламента. Для рассмотрения заявления о переводе помещения Администрация Туриловского сельского поселения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этажный план дома, в котором находится переводимое помещение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ункт 2.10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0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1. Непредставления определенных пунктом 2.6. настоящего Регламента документов, обязанность по представлению которых возложена на заявител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2. Поступления в Администрацию Туриловского сельского поселения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 настояще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Туриловского сельского поселения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 настоящего Регламента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3. Представления документов в ненадлежащий орган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0.4. Несоблюдения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условий перевода помеще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0.5. Несоответствия проекта переустройства и (или) перепланировки жилого помещения требованиям законодательства.». </w:t>
      </w:r>
    </w:p>
    <w:sectPr>
      <w:footerReference w:type="default" r:id="rId4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61111111">
    <w:name w:val="WW-WW8Num1ztrue6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4">
    <w:name w:val="Основной шрифт абзаца4"/>
    <w:qFormat/>
    <w:rPr/>
  </w:style>
  <w:style w:type="character" w:styleId="WWWW8Num1ztrue611111111">
    <w:name w:val="WW-WW8Num1ztrue6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WW8Num1ztrue6111111111">
    <w:name w:val="WW-WW8Num1ztrue6111111111"/>
    <w:qFormat/>
    <w:rPr/>
  </w:style>
  <w:style w:type="character" w:styleId="WWWW8Num1ztrue11111111111">
    <w:name w:val="WW-WW8Num1ztrue11111111111"/>
    <w:qFormat/>
    <w:rPr>
      <w:b w:val="false"/>
    </w:rPr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false">
    <w:name w:val="WW8Num2zfalse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0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F55472089D80FD2BF9AA4ED8077442CB8DBF38E17E2F58740BEE72778FAC4E478C1DAF7DD9E1A05Ds4w5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2:00Z</dcterms:created>
  <dc:creator>User</dc:creator>
  <dc:description/>
  <cp:keywords/>
  <dc:language>en-US</dc:language>
  <cp:lastModifiedBy>Данильченко Н.</cp:lastModifiedBy>
  <cp:lastPrinted>2018-05-28T13:25:00Z</cp:lastPrinted>
  <dcterms:modified xsi:type="dcterms:W3CDTF">2018-06-13T07:43:00Z</dcterms:modified>
  <cp:revision>15</cp:revision>
  <dc:subject/>
  <dc:title>АМИНИСТРАЦИЯ РОГОВСКОГО СЕЛЬСКОГО ПОСЕЛЕНИЯ</dc:title>
</cp:coreProperties>
</file>