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1.05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реализации пункта 11 Указа Президента Российск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ции от 9 мая 2017 года № 202 «Об особенностях при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иленных мер безопасности в период проведения в Российск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ции чемпионата мира по футболу </w:t>
      </w:r>
      <w:r>
        <w:rPr>
          <w:b/>
          <w:szCs w:val="28"/>
          <w:lang w:val="en-US"/>
        </w:rPr>
        <w:t>FIFA</w:t>
      </w:r>
      <w:r>
        <w:rPr>
          <w:b/>
          <w:szCs w:val="28"/>
        </w:rPr>
        <w:t xml:space="preserve"> 2018 года и Куб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федераций </w:t>
      </w:r>
      <w:r>
        <w:rPr>
          <w:b/>
          <w:szCs w:val="28"/>
          <w:lang w:val="en-US"/>
        </w:rPr>
        <w:t>FIFA</w:t>
      </w:r>
      <w:r>
        <w:rPr>
          <w:b/>
          <w:szCs w:val="28"/>
        </w:rPr>
        <w:t xml:space="preserve"> 2017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19.06.2004  № 54-ФЗ «О собраниях, митингах, демонстрациях, шествиях и пикетированиях»,  в целях реализации пункта 11 Указа Президента Российской Федерации от 09.05.2017 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, Администрация Туриловского  сельского  поселения                    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пределить местами проведения собраний, митингов и пикетирований, не связанных с проведением чемпионата мира по футболу FIFA 2018 года на территории муниципального образования «Туриловское сельское поселение»  в период с 25 мая по 25 июля 2018 года следующие площадк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 территория, прилегающая с западной стороны к зданию Туриловского Дома культуры, х. Венделеевка, ул. Молодежная, 1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рритория, прилегающая с южной стороны к зданию Беляевского сельского клуба, х. Беляевск, ул. Школьная, 12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территория, прилегающая с восточной стороны к зданию Первомайского сельского клуба,  х. Гернер, ул. Восточная, 9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территория, прилегающая с северной стороны к зданию Гетмановского сельского клуба, х. Гетманов, ул. Гетмановская, 43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территория, прилегающая с южной стороны к зданию Новосельского сельского клуба,  х. Новая Деревня, ул. Центральная, 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территория, прилегающая с северной стороны к зданию Полосачанского сельского клуба, х. Полосачи, ул. Полосачанская, 2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Определить, что маршруты движения участников публичного мероприятия в случае проведения демонстраций и шествий, не связанных с проведением чемпионата мира по футболу </w:t>
      </w:r>
      <w:r>
        <w:rPr>
          <w:rFonts w:cs="Times New Roman" w:ascii="Times New Roman" w:hAnsi="Times New Roman"/>
          <w:szCs w:val="28"/>
          <w:lang w:val="en-US"/>
        </w:rPr>
        <w:t>FIFA</w:t>
      </w:r>
      <w:r>
        <w:rPr>
          <w:rFonts w:cs="Times New Roman" w:ascii="Times New Roman" w:hAnsi="Times New Roman"/>
          <w:szCs w:val="28"/>
        </w:rPr>
        <w:t xml:space="preserve"> 2018 года на территории муниципального образования «Туриловское сельское поселение»  в период с 25 мая по 25 июля 2018 года проходят в границах территорий указанный в пункте 1 настоящего постановления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, что количество участников собраний, митингов, демонстраций, шествий и пикетирований, не связанных с проведением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 года на территории муниципального образования муниципального образования «Туриловское сельское поселение»  в период с 25 мая по 25 июля 2018 года не должно превышать 100 человек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временной интервал проведения собраний, митингов, демонстраций, шествий и пикетирований, не связанных с проведением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 года, на территории муниципального образования муниципального образования «Туриловское сельское поселение»  в период с 25 мая по 25 июля 2018 года с 09.00  до 13.00 часов текущего дня по местному времен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 года на территории муниципального образования «Туриловское сельское поселение» в период с 25 мая по 25 июля 2018 года Администрация Туриловского сельского поселения незамедлительно информирует об этом Отдел МВД России по Миллеровскому району и отделение УФСБ РФ в г. Миллер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Настоящее постановление подлежит официальному обнародованию и размещению на официальном сайте Администрации Туриловского сельского поселения в 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     Е.А. Склярова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Постановление  вносит</w:t>
      </w:r>
    </w:p>
    <w:p>
      <w:pPr>
        <w:pStyle w:val="Normal"/>
        <w:jc w:val="both"/>
        <w:rPr/>
      </w:pPr>
      <w:r>
        <w:rPr>
          <w:sz w:val="20"/>
        </w:rPr>
        <w:t xml:space="preserve">ведущий специалист  Администрации </w:t>
      </w:r>
    </w:p>
    <w:p>
      <w:pPr>
        <w:pStyle w:val="Normal"/>
        <w:jc w:val="both"/>
        <w:rPr/>
      </w:pPr>
      <w:r>
        <w:rPr>
          <w:sz w:val="20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2:00Z</dcterms:created>
  <dc:creator>Пресс-служба</dc:creator>
  <dc:description/>
  <cp:keywords/>
  <dc:language>en-US</dc:language>
  <cp:lastModifiedBy>User</cp:lastModifiedBy>
  <cp:lastPrinted>2018-05-18T10:37:00Z</cp:lastPrinted>
  <dcterms:modified xsi:type="dcterms:W3CDTF">2018-05-22T11:58:00Z</dcterms:modified>
  <cp:revision>13</cp:revision>
  <dc:subject/>
  <dc:title>Распоряжение от 30.09.2011 № 7</dc:title>
</cp:coreProperties>
</file>