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1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6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доступным и комфортным жильем населения Туриловского сельского поселения», 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 86 «Об утверждении муниципальной программы «Обеспечение доступным и комфортным жильем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1.2018 № 4</w:t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86 «Об утверждении муниципальной программы Туриловского сельского поселения «Обеспечение доступным и комфортным жильем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доступным и комфортным жильем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Туриловского сельского поселения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за счет средств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>Раздел 4. Информация по ресурсному обеспечению муниципальной программы Туриловского сельского поселения «Обеспечение доступным и комфортным жильем населения Туриловского сельского поселения»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Общий объем финансирования на весь период реализации муниципальной программы Туриловского сельского поселения – 0,0 тыс. рублей, в том числе по годам реализации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за счет средств федерального бюджета – нет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за счет средств Фонда содействия реформированию жилищно-коммунального хозяйства – нет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из областного бюджета – нет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Объем финансирования из местного бюджета – 0,0 тыс. рублей, в том числе по годам реализации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Туриловского сельского поселения Миллеровского района на реализацию муниципальной программы Туриловского сельского поселения приведены в Приложении № 1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областного бюджета, районного бюджета, местных бюджетов и внебюджетных источников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униципальной программы приведены в Приложении № 6.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Обеспечение жильем молодых семей и молодых специалистов, проживающих и работающих в сельской местности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Туриловского сельского поселения – 0,0 тыс. рублей, в том числе по годам реализации за счет средств бюджета Турилов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за счет средств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.»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 xml:space="preserve">«Обеспечение жильем молодых семей и молодых специалистов, проживающих 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ботающих в сельской местности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одпрограмма реализуется за счет средств федерального, областного, местного бюджетов и внебюджетных источников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щий объем финансирования на весь период реализации муниципальной программы – 0,0 тыс. рублей, в том числе по годам реализации за счет средств бюджета Туриловского сельского поселения Миллеровского района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1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Турил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униципальной программы Тури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560"/>
        <w:gridCol w:w="1140"/>
        <w:gridCol w:w="720"/>
        <w:gridCol w:w="592"/>
        <w:gridCol w:w="567"/>
        <w:gridCol w:w="461"/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-ние муниципаль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й программы, подпро-грамммы муниципаль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й программы, основного мероприятия, мероприятия ведомствен-ной целевой программ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-ственный испол-нитель, соиспол-ните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беспече-ние доступ-ным и комфортным жильем населения Туриловского сельского поселе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Турилов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жильем молодых семей в Туриловском сельском посел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Турилов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Туриловского сельского поселения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85"/>
        <w:gridCol w:w="1843"/>
        <w:gridCol w:w="708"/>
        <w:gridCol w:w="709"/>
        <w:gridCol w:w="709"/>
        <w:gridCol w:w="709"/>
        <w:gridCol w:w="708"/>
        <w:gridCol w:w="709"/>
        <w:gridCol w:w="992"/>
      </w:tblGrid>
      <w:tr>
        <w:trPr>
          <w:trHeight w:val="3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ый  исполнитель,  соисполнители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оступным и комфортным жильем населения Тури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31:00Z</dcterms:created>
  <dc:creator>Данильченко Н.</dc:creator>
  <dc:description/>
  <cp:keywords/>
  <dc:language>en-US</dc:language>
  <cp:lastModifiedBy>Данильченко Н.</cp:lastModifiedBy>
  <cp:lastPrinted>2018-01-09T08:22:00Z</cp:lastPrinted>
  <dcterms:modified xsi:type="dcterms:W3CDTF">2018-01-12T08:38:00Z</dcterms:modified>
  <cp:revision>6</cp:revision>
  <dc:subject/>
  <dc:title/>
</cp:coreProperties>
</file>