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8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в 2016 году предусмотрено 849,0 тыс. рублей. Фактически освоено 645,0 тыс. рублей или 76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роведены мероприятия по обслуживанию газопровода в х. Гетманов на сумму 60,6 тыс. руб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на уличное освещение было израсходовано 545,0 тыс. рублей. На лимит электроэнергии – 489,4 тыс. рублей; на приобретение ламп для светильников – 55,6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10.2017 был проведен день древонасаждений, в котором приняло участие 25 человек. Было посажено 25 деревье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39,4 тыс. рублей. На данные средства была произведена обработка кладбищ от клещей.</w:t>
      </w:r>
    </w:p>
    <w:p>
      <w:pPr>
        <w:pStyle w:val="Style17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2017 году было принято постановление Администрации Туриловского сельского поселения от 16.03.2017 № 31 «Об утверждении плана мероприятий по благоустройству территории Туриловского сельского поселения на 2017 год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на территории Туриловского сельского поселения межевание земельных участков не проводило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основные мероприятия выполнены, показатели (индикаторы) достигну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ы мероприятия по обслужив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bCs/>
                <w:color w:val="000000"/>
              </w:rPr>
              <w:t>нию газопровода в х. Гетманов на сумму 60,6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545,0 тыс. рублей.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– 489,4 тыс. рублей; на приобретение ламп для светильников – 55,6 тыс. 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17 был проведен день древонасаждений, в котором приняло участие 25 человек. Было посажено 25 деревье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9,4 тыс. рублей. На данные средства была произведена обработка кладбищ от клещ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7 году было принято постановле</w:t>
            </w:r>
          </w:p>
          <w:p>
            <w:pPr>
              <w:pStyle w:val="Normal"/>
              <w:rPr/>
            </w:pPr>
            <w:r>
              <w:rPr/>
              <w:t>ние Администра</w:t>
            </w:r>
          </w:p>
          <w:p>
            <w:pPr>
              <w:pStyle w:val="Normal"/>
              <w:rPr/>
            </w:pPr>
            <w:r>
              <w:rPr/>
              <w:t>ции Туриловского сельского поселения от 16.03.2017 № 31 «Об утверждении плана мероприятий по благоустройству территории Туриловского сельского поселения на 2017 го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В 2017 году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7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Турил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  <w:gridCol w:w="5529"/>
      </w:tblGrid>
      <w:tr>
        <w:trPr>
          <w:trHeight w:val="1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хническая эксплуатация газораспределительной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5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0.04.2017 №47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03.2017 №43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9.10.2017 №110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03.2017 №43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0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9.10.2017 №110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0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09.2017 №68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0.2017 №122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7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3.10.2017 №70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0.01.2018 №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3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5.12.2017 №81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3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7.07.2016 №8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3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5.12.2017 №81 «О внесении изменений в решение Собрания депутатов Туриловского сельского поселения от 27.12.2016 №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9,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9:00Z</dcterms:created>
  <dc:creator>Данильченко Н.</dc:creator>
  <dc:description/>
  <cp:keywords/>
  <dc:language>en-US</dc:language>
  <cp:lastModifiedBy>User</cp:lastModifiedBy>
  <cp:lastPrinted>2018-03-13T11:57:00Z</cp:lastPrinted>
  <dcterms:modified xsi:type="dcterms:W3CDTF">2018-04-23T10:19:00Z</dcterms:modified>
  <cp:revision>11</cp:revision>
  <dc:subject/>
  <dc:title/>
</cp:coreProperties>
</file>