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3.2018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Туриловского сельского поселения «Развитие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7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16.09.2013  №73 «Об утверждении Порядка разработки, реализации и оценки эффективности муниципальных программ Туриловского сельского поселения»,  Администрация Тури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Развитие культуры» за 2017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становление подлежит размещению на официальном сайте Администрации Турило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2.03.2018 № 29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Развитие культуры» за 2017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7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Туриловского сельского поселения «Развитие культуры» в 2017 году предусмотрено 2901,0 тыс. рублей. Фактически освоено 2425,4 тыс. рублей или 83,6 процента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17 год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/>
      </w:pPr>
      <w:r>
        <w:rPr>
          <w:sz w:val="28"/>
          <w:szCs w:val="28"/>
        </w:rPr>
        <w:t>Подпрограмма «Развитие культурно-досуговой деятельности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Развитие культурно-досуговой деятельности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течение 2017 года МБУК «Туриловский ИКЦ» проводились праздничные мероприятия, посвященные 9 мая, масленице, новому году, 23 февраля, 8 марта. Были проведены различные конкурсы, в которых принимали участие дети. Проводились лотереи, были выездные мероприятия. Также коллектив МБУК «Туриловский ИКЦ» принимал участие в праздновании Дня гор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Туриловского сельского поселения «Развитие культуры» за 2017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Результаты реализации мер муниципального и правового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гулирования за 2017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реализации мер муниципального и правового регулирования за 2017 год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 за 2017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Туриловского сельского поселения Миллеровского района, областного бюджета, бюджета Миллеровского района, на реализацию муниципальной программы Туриловского сельского поселения «Развитие культуры» за 2017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за 2017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 за 2017 год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Информация о внесенных ответственным исполнителем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х в муниципальную программу за 2017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Информация о внесенных ответственным исполнителем изменениях в муниципальную программу за 2017 год представлена в приложении №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7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7 года реализации муниципальной программы Туриловского сельского поселения «Развитие культуры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за 2017 год представлены в приложениях №№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10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Туриловского сельского поселения «Развитие культуры» за 2017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Развитие культурно-досугов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азвитие культурно-досугов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«Туриловский ИКЦ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Слепцова Р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 течение 2017 года МБУК «Туриловский ИКЦ» проводились праздничные мероприятия, посвященные 9 мая, масленице, новому году, 23 февраля, 8 марта. Были проведены различные конкурсы, в которых принимали участие дети. Проводились лотереи, были выездные мероприятия. Также коллектив МБУК «Туриловский ИКЦ» принимал участие в праздновании Дня город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Туриловского сельского поселения «Развитие культуры» за 2017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Туриловского сельского поселения Миллеровского района, бюджета Миллеровского района, областного бюджета, на реализацию муниципальной программы Туриловского сельского поселения «Развитие культуры» за 2017</w:t>
      </w:r>
      <w:r>
        <w:rPr/>
        <w:t xml:space="preserve"> год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693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,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витие культурно-досугов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,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культурно-досугов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Турилов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 за 2017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3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</w:rPr>
            </w:pPr>
            <w:r>
              <w:rPr>
                <w:kern w:val="2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Туриловского сельского поселения   «Развитие культуры</w:t>
      </w:r>
      <w:r>
        <w:rPr>
          <w:bCs/>
          <w:kern w:val="2"/>
          <w:sz w:val="28"/>
          <w:szCs w:val="28"/>
        </w:rPr>
        <w:t>» за 2017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>
          <w:trHeight w:val="9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культурно-досуговой деятельност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452,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23.03.2017 №43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поселения от 11.10.2013 № 8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4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Туриловского сельского поселения от 02.02.2017 №37 «О внесении изменений в решение Собрания депутатов Туриловского сельского поселения от 27.12.2016 №32 «О бюджете Туриловского сельского поселения Миллеровского района на 2017 год и на плановый период 2018 и 2019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Постановление Администрации Туриловского сельского поселения от 10.04.2017 №50 «О внесении изменений в постановление Администрации Туриловского сельского поселения от 11.10.2013 № 8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5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4.03.2017 №43 «О внесении изменений в решение Собрания депутатов Туриловского сельского поселения от 27.12.2016 №32 «О бюджете Туриловского сельского поселения Миллеровского района на 2017 год и на плановый период 2018 и 2019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Постановление Администрации Туриловского сельского поселения от 14.06.2017 №80 «О внесении изменений в постановление Администрации Туриловского сельского поселения от 11.10.2013 № 8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247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31.05.2017 №52 «О внесении изменений в решение Собрания депутатов Туриловского сельского поселения от 27.12.2016 №32 «О бюджете Туриловского сельского поселения Миллеровского района на 2017 год и на плановый период 2018 и 2019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 xml:space="preserve">Постановление Администрации Туриловского сельского поселения от 09.10.2017 №112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поселения от 11.10.2013 № 8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4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6.09.2017 №68 «О внесении изменений в решение Собрания депутатов Туриловского сельского поселения от 27.12.2016 №32 «О бюджете Туриловского сельского поселения Миллеровского района на 2017 год и на плановый период 2018 и 2019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 xml:space="preserve">Постановление Администрации Туриловского сельского поселения от 20.11.2017 №128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поселения от 11.10.2013 № 8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33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30.10.2017 № 77«О внесении изменений в решение Собрания депутатов Туриловского сельского поселения от 27.12.2016 №32 «О бюджете Туриловского сельского поселения Миллеровского района на 2017 год и на плановый период 2018 и 2019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20.11.2017 №128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1.10.2013 № 8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2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17.11.2017 №78 «О внесении изменений в решение Собрания депутатов Туриловского сельского поселения от 27.12.2016 №32 «О бюджете Туриловского сельского поселения Миллеровского района на 2017 год и на плановый период 2018 и 2019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452,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Развитие культуры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2017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Турилов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Развитие культуры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за 2017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84"/>
        <w:gridCol w:w="1277"/>
        <w:gridCol w:w="1819"/>
        <w:gridCol w:w="1819"/>
        <w:gridCol w:w="1177"/>
        <w:gridCol w:w="492"/>
        <w:gridCol w:w="995"/>
        <w:gridCol w:w="636"/>
        <w:gridCol w:w="1548"/>
        <w:gridCol w:w="516"/>
        <w:gridCol w:w="1060"/>
        <w:gridCol w:w="58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Туриловского сельского поселе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азвитие культурно-досуговой деятель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92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3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371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92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15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14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Туриловского сельского поселения </w:t>
      </w:r>
      <w:r>
        <w:rPr>
          <w:bCs/>
          <w:kern w:val="2"/>
          <w:sz w:val="28"/>
          <w:szCs w:val="28"/>
        </w:rPr>
        <w:t>за 2017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Турилов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Туриловского сельского поселения </w:t>
      </w:r>
      <w:r>
        <w:rPr>
          <w:bCs/>
          <w:kern w:val="2"/>
          <w:sz w:val="28"/>
          <w:szCs w:val="28"/>
        </w:rPr>
        <w:t>за 2017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22"/>
        <w:gridCol w:w="14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7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8</w:t>
            </w:r>
          </w:p>
        </w:tc>
      </w:tr>
      <w:tr>
        <w:trPr>
          <w:trHeight w:val="1156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5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290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5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242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1134" w:gutter="0" w:header="0" w:top="709" w:footer="720" w:bottom="776"/>
          <w:pgNumType w:start="4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964" w:right="510" w:gutter="0" w:header="0" w:top="1134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07:00Z</dcterms:created>
  <dc:creator>Данильченко Н.</dc:creator>
  <dc:description/>
  <cp:keywords/>
  <dc:language>en-US</dc:language>
  <cp:lastModifiedBy>User</cp:lastModifiedBy>
  <cp:lastPrinted>2018-03-13T11:56:00Z</cp:lastPrinted>
  <dcterms:modified xsi:type="dcterms:W3CDTF">2018-04-23T10:27:00Z</dcterms:modified>
  <cp:revision>9</cp:revision>
  <dc:subject/>
  <dc:title/>
</cp:coreProperties>
</file>