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Информационное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№ 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в 2017 году предусмотрено 38,8 тыс. рублей. Фактически освоено 34,6 тыс. рублей или 89,2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17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7 год и на плановый период 2018 и 2019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Информационное общество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гулирования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Информационное общество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Информационное общество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Информационное общество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983"/>
        <w:gridCol w:w="1493"/>
        <w:gridCol w:w="1425"/>
        <w:gridCol w:w="1425"/>
        <w:gridCol w:w="1425"/>
        <w:gridCol w:w="2006"/>
        <w:gridCol w:w="1715"/>
        <w:gridCol w:w="1352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1. </w:t>
            </w: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у опуб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в средствах массовой информации и размещению на официальном сайте муницип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упра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каченко Е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Обеспечение бесперебойного функционирования и своевременной актуализации официального сайта Администрации Тури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2017 году специалиста</w:t>
            </w:r>
          </w:p>
          <w:p>
            <w:pPr>
              <w:pStyle w:val="Style17"/>
              <w:ind w:left="0" w:hanging="0"/>
              <w:rPr/>
            </w:pPr>
            <w:r>
              <w:rPr/>
              <w:t>ми Администра</w:t>
            </w:r>
          </w:p>
          <w:p>
            <w:pPr>
              <w:pStyle w:val="Style17"/>
              <w:ind w:left="0" w:hanging="0"/>
              <w:rPr/>
            </w:pPr>
            <w:r>
              <w:rPr/>
              <w:t>ции Туриловского сельского поселения проводилась работа по информированию населения об изменениях законодатель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ства, о внесении изменений в решение о бюджете на 2017 год и на плановый период 2018 и 2019 год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Информационное общество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7</w:t>
      </w:r>
      <w:r>
        <w:rPr/>
        <w:t xml:space="preserve"> год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3544"/>
        <w:gridCol w:w="283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Информационное общество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1701"/>
        <w:gridCol w:w="4111"/>
      </w:tblGrid>
      <w:tr>
        <w:trPr>
          <w:trHeight w:val="11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7.05.2017 №65 «О внесении изменений в постановление Администрации Туриловского сельского поселения от 11.10.2013 № 8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04.2017 № 46 «О внесении изменений в решение Собрания депутатов Туриловского сельского поселения от  27.12.2016 № 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7.05.2017 №65 09.10.2017 № 111«О внесении изменений в постановление Администрации Туриловского сельского поселения от 11.10.2013 № 8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09.2017 № 68 «О внесении изменений в решение Собрания депутатов Туриловского сельского поселения от  27.12.2016 № 32 «О бюджете Туриловского сельского поселения Миллеровского района на 2017 год и на плановый период 2018 и 2019 годов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Данильченко Н.</dc:creator>
  <dc:description/>
  <cp:keywords/>
  <dc:language>en-US</dc:language>
  <cp:lastModifiedBy>User</cp:lastModifiedBy>
  <cp:lastPrinted>2018-03-13T11:55:00Z</cp:lastPrinted>
  <dcterms:modified xsi:type="dcterms:W3CDTF">2018-04-23T10:31:00Z</dcterms:modified>
  <cp:revision>9</cp:revision>
  <dc:subject/>
  <dc:title/>
</cp:coreProperties>
</file>