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17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8 № 2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в 2017 году предусмотрено 134,5 тыс. рублей. Фактически освоено 72,9 тыс. рублей или 54,2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Администрацией Туриловского сельского поселения была выплачена пенсия за выслугу лет в размере 72,9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Социальная поддержка граждан»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егулирования за 2017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7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Социальная поддержка граждан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7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7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7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Турилов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Социальная поддержка граждан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42"/>
        <w:gridCol w:w="1494"/>
        <w:gridCol w:w="1426"/>
        <w:gridCol w:w="1426"/>
        <w:gridCol w:w="1426"/>
        <w:gridCol w:w="1882"/>
        <w:gridCol w:w="1985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7 году Администрацией Туриловского сельского поселения была выплачена пенсия за выслугу лет в размере 72,9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Социальная поддержка граждан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9.10.2017 № 108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80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6.09.2017 № 68 «О внесении изменений в решение Собрания депутатов Туриловского сельского поселения от 27.12.2017 № 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0.01.2018 № 6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4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6.09.2017 № 68 «О внесении изменений в решение Собрания депутатов Туриловского сельского поселения от 27.12.2017 № 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7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 xml:space="preserve">01.01.2017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964" w:footer="720" w:bottom="776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Данильченко Н.</dc:creator>
  <dc:description/>
  <cp:keywords/>
  <dc:language>en-US</dc:language>
  <cp:lastModifiedBy>User</cp:lastModifiedBy>
  <cp:lastPrinted>2018-03-13T11:52:00Z</cp:lastPrinted>
  <dcterms:modified xsi:type="dcterms:W3CDTF">2018-04-23T10:33:00Z</dcterms:modified>
  <cp:revision>8</cp:revision>
  <dc:subject/>
  <dc:title/>
</cp:coreProperties>
</file>