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03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5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1.10.2013 № 85 «Об утверждении муниципальной программы «Обеспечение качественными жилищно-коммунальными услугами населения Туриловского сельского поселения»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rFonts w:eastAsia="Arial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3.2018 № 2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 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"/>
        <w:gridCol w:w="6152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136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2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8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47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- 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Миллеровского района – </w:t>
            </w:r>
            <w:r>
              <w:rPr>
                <w:sz w:val="28"/>
                <w:szCs w:val="28"/>
              </w:rPr>
              <w:t>5136,0</w:t>
            </w:r>
            <w:r>
              <w:rPr>
                <w:color w:val="000000"/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2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8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47,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разделе 7 Подпрограмма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Мероприятия в области 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>» муниципальной программы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 подраздел «Ресурсное обеспечение муниципальной подпрограммы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50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муниципальной   подпрограммы Туриловского сельского поселения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857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115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18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262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24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–857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115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18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4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26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24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разделе 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а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b w:val="false"/>
          <w:sz w:val="28"/>
          <w:szCs w:val="28"/>
        </w:rPr>
        <w:t>» муниципальной программы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драздел «Ресурсное обеспечение подпрограммы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 муниципальной  подпрограммы Турило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895,7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8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47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62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58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47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48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347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Туриловского сельского поселения –  3895,7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2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8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7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87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47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одраздел 8.5 «</w:t>
      </w:r>
      <w:r>
        <w:rPr>
          <w:bCs/>
          <w:sz w:val="28"/>
          <w:szCs w:val="28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>«Благоустройство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финансирования подпрограммы на 2014 – 2020 годы составляет  3895,7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89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72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628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586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478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87,6 тыс. рублей;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20 год –  347,7 тыс. рублей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риложение №5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Туриловского сельского поселения Миллеровского района на реализацию муниципальной программы Турилов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урил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3"/>
        <w:gridCol w:w="2101"/>
        <w:gridCol w:w="2223"/>
        <w:gridCol w:w="634"/>
        <w:gridCol w:w="613"/>
        <w:gridCol w:w="560"/>
        <w:gridCol w:w="395"/>
        <w:gridCol w:w="753"/>
        <w:gridCol w:w="840"/>
        <w:gridCol w:w="980"/>
        <w:gridCol w:w="979"/>
        <w:gridCol w:w="904"/>
        <w:gridCol w:w="917"/>
        <w:gridCol w:w="918"/>
      </w:tblGrid>
      <w:tr>
        <w:trPr>
          <w:trHeight w:val="72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7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&lt;1&gt;</w:t>
              </w:r>
            </w:hyperlink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hyperlink w:anchor="Par867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Турил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5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6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</w:t>
            </w:r>
          </w:p>
        </w:tc>
      </w:tr>
      <w:tr>
        <w:trPr>
          <w:trHeight w:val="43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8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6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47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м нормативным и санитарным требован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й се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47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9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8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8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7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7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9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8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7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  <w:t>».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. Приложение №6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 районного бюджета, бюджета Туриловского сельского 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92"/>
        <w:gridCol w:w="1128"/>
        <w:gridCol w:w="705"/>
        <w:gridCol w:w="846"/>
        <w:gridCol w:w="846"/>
        <w:gridCol w:w="986"/>
        <w:gridCol w:w="988"/>
        <w:gridCol w:w="986"/>
        <w:gridCol w:w="873"/>
      </w:tblGrid>
      <w:tr>
        <w:trPr>
          <w:tblHeader w:val="true"/>
          <w:trHeight w:val="9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 программы, подпрограммы муниципальной программ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ный  исполнитель, соисполнители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1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ная  </w:t>
              <w:br/>
              <w:t xml:space="preserve">программа     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Туриловского сельского посел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4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2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7</w:t>
            </w:r>
          </w:p>
        </w:tc>
      </w:tr>
      <w:tr>
        <w:trPr>
          <w:trHeight w:val="35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4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2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7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лагоустройство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8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7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8,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8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7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евание земельных участков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44:00Z</dcterms:created>
  <dc:creator>Данильченко Н.</dc:creator>
  <dc:description/>
  <dc:language>en-US</dc:language>
  <cp:lastModifiedBy>User</cp:lastModifiedBy>
  <cp:lastPrinted>2018-01-09T08:23:00Z</cp:lastPrinted>
  <dcterms:modified xsi:type="dcterms:W3CDTF">2018-03-14T06:44:00Z</dcterms:modified>
  <cp:revision>2</cp:revision>
  <dc:subject/>
  <dc:title/>
</cp:coreProperties>
</file>