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32"/>
          <w:szCs w:val="32"/>
        </w:rPr>
      </w:pPr>
      <w:r>
        <w:rPr>
          <w:bCs/>
          <w:spacing w:val="30"/>
          <w:sz w:val="32"/>
          <w:szCs w:val="32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32"/>
          <w:szCs w:val="32"/>
        </w:rPr>
      </w:pPr>
      <w:r>
        <w:rPr>
          <w:b/>
          <w:spacing w:val="38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2.2018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риловского сельского поселения от 29.08.2016 № 112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риведения норматив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29.08.2016 № 112 «</w:t>
      </w:r>
      <w:r>
        <w:rPr>
          <w:kern w:val="2"/>
          <w:sz w:val="28"/>
          <w:szCs w:val="28"/>
        </w:rPr>
        <w:t xml:space="preserve">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 xml:space="preserve">Администрации Туриловского сельского поселения» изменения согласно </w:t>
      </w:r>
      <w:hyperlink w:anchor="Par3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4"/>
      <w:bookmarkEnd w:id="0"/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20.02.2018 № 1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носимые в</w:t>
      </w:r>
      <w:r>
        <w:rPr>
          <w:sz w:val="28"/>
          <w:szCs w:val="28"/>
        </w:rPr>
        <w:t xml:space="preserve"> постановление Администрации Турил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9.08.2016 № 112 «</w:t>
      </w:r>
      <w:r>
        <w:rPr>
          <w:kern w:val="2"/>
          <w:sz w:val="28"/>
          <w:szCs w:val="28"/>
        </w:rPr>
        <w:t xml:space="preserve">Об утверждении Порядка организации работы по рассмотрению обращений граждан в </w:t>
      </w:r>
      <w:r>
        <w:rPr>
          <w:sz w:val="28"/>
          <w:szCs w:val="28"/>
        </w:rPr>
        <w:t xml:space="preserve">Администрации Туриловско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В </w:t>
      </w:r>
      <w:hyperlink r:id="rId2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>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В разделе 3: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дополнить пунктом 3.6.1.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«3.6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»;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ополнить пунктом 3.7.1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3.7.1. В случае поступления письменного обращения, содержащего вопрос, ответ на который размещен в соответствии с </w:t>
      </w:r>
      <w:r>
        <w:rPr>
          <w:kern w:val="2"/>
          <w:sz w:val="28"/>
          <w:szCs w:val="28"/>
        </w:rPr>
        <w:t xml:space="preserve">пунктом 3.40. раздела 3 настоящего Порядка </w:t>
      </w:r>
      <w:r>
        <w:rPr>
          <w:sz w:val="28"/>
          <w:szCs w:val="28"/>
        </w:rPr>
        <w:t>на официальном сайте Администрации Туриловского сельского поселения в информационно-телекоммуникационной сети «Интернет»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«Интернет», на котором размещен ответ на вопрос, поставленный в обращении, при этом обращение, содержащее обжалование судебного решения, не возвращается.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пункт 3.12. изложить в следующей редакции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«3.12. Обращения, поступившие по факсу, в форме электронного документа, поступившие по адресу электронной почты принимаются и регистрируются работником по работе с обращениями граждан.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ункт 3.34.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 пункт 3.35.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 пункт 3.36. изложить в следующей редакции: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«3.36. Запросы или обращения депутатов Государственной Думы Российской Федерации, Законодательного Собрания Ростовской области, депутатов Собрания депутатов Миллеровского района, Туриловского сельского поселения, поступившие в Администрацию Туриловского сельского поселения по вопросам, входящим в компетенцию Администрации Туриловского сельского поселения и ее должностных лиц, направляются на рассмотрение тому должностному лицу, которому они адресованы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жностное лицо, которому направлен запрос или обращение, обязано дать ответ на него в письменной форме не позднее чем через тридцать дней со дня е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 на запрос или обращение должен быть подписан главой Администрации, либо лицом, временно исполняющим его обязанности.»;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 xml:space="preserve">ж) </w:t>
      </w:r>
      <w:r>
        <w:rPr>
          <w:sz w:val="28"/>
          <w:szCs w:val="28"/>
        </w:rPr>
        <w:t>пункт 3.4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3.40. Ответ на обращение направляется в форме электронного документа по адресу электронной почты, указанному в обращении, поступившем в Администрацию Туриловского сельского поселения  или должностному лицу в форме электронного документа, и в письменной форме по почтовому адресу, указанному в обращении, поступившем в Администрацию Туриловского сельского поселения  или должностному лицу в письменной форме. Кроме того, на поступившее в Администрацию Туриловского сельского поселения 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части 2 статьи 6 Федерального закона </w:t>
      </w:r>
      <w:r>
        <w:rPr>
          <w:kern w:val="2"/>
          <w:sz w:val="28"/>
          <w:szCs w:val="28"/>
        </w:rPr>
        <w:t xml:space="preserve">от 02.05.2006 № 59-ФЗ «О порядке рассмотрения обращений граждан Российской Федерации» </w:t>
      </w:r>
      <w:r>
        <w:rPr>
          <w:sz w:val="28"/>
          <w:szCs w:val="28"/>
        </w:rPr>
        <w:t>на официальном сайте Администрации Туриловского сельского поселения  в информационно-телекоммуникационной сети «Интернет».».</w:t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18">
    <w:name w:val="Обычный (веб)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6EFFE1421412C7C77374251779E264AF3DCB2A2D090E763EC27E29F368496F303FE2FDB64C2CC5C576E9RAV8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0:46:00Z</dcterms:created>
  <dc:creator>Данильченко Н.</dc:creator>
  <dc:description/>
  <cp:keywords/>
  <dc:language>en-US</dc:language>
  <cp:lastModifiedBy>Данильченко Н.</cp:lastModifiedBy>
  <cp:lastPrinted>2018-02-13T14:10:00Z</cp:lastPrinted>
  <dcterms:modified xsi:type="dcterms:W3CDTF">2018-02-28T06:34:00Z</dcterms:modified>
  <cp:revision>8</cp:revision>
  <dc:subject/>
  <dc:title/>
</cp:coreProperties>
</file>