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6.03.2017 № 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16.03.2017 № 30 «Об утверждении Порядка ведения учета граждан, имеющих трех и более несовершеннолетних детей и совместно проживающих с ними, в целях однократного бесплатного предоставления им в собственность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4.02.2018 № 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17 № 30 «Об утверждении Порядка ведения учета граждан, имеющих трех и более несовершеннолетних детей и совместно проживающих с ним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однократного бесплатного предоставления им в соб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для индивидуального жилищного строительст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 или создания крестьянск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ермерского) хозяйств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2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пункт 4 пункта 2.1.  признать утратившим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дпункт 2 пункта 2.2. 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пункте 2.3. слова «а также документы, указанные в подпунктах 2 и 5 пункта 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» заменить словами «справки о регистрации по месту жительства и по месту пребывания гражданина и его детей, а также документы, указанные в подпункте 5 пункта 2.2. настоящего Порядка»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9:00Z</dcterms:created>
  <dc:creator>Данильченко Н.</dc:creator>
  <dc:description/>
  <cp:keywords/>
  <dc:language>en-US</dc:language>
  <cp:lastModifiedBy>Данильченко Н.</cp:lastModifiedBy>
  <cp:lastPrinted>2017-05-17T10:17:00Z</cp:lastPrinted>
  <dcterms:modified xsi:type="dcterms:W3CDTF">2018-02-14T06:40:00Z</dcterms:modified>
  <cp:revision>4</cp:revision>
  <dc:subject/>
  <dc:title/>
</cp:coreProperties>
</file>