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06.2015 № 72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Туриловского сельского поселения от 23.06.2015 № 72 «О создании комиссии по вопросам собираемости налогов и других обязательных платежей в бюджет Туриловского сельского поселения Миллеровского района»» изменение, изложив его в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2.2018  №  16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right"/>
        <w:rPr/>
      </w:pPr>
      <w:r>
        <w:rPr>
          <w:b w:val="false"/>
        </w:rPr>
        <w:t>«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6.2015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вопросам собираемости налогов и других обязательных платежей в бюджет Турилов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о Вячеслав Анатольевич – глава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ядко Оксана Андреевна – заведующий сектором экономики и финансов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лелова Нина Иванова – ведущий специалист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ьченко Наталья Александровна – ведущий специалист Администрации Тури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качев Олег Алексеевич – депутат Собрания депутатов Туриловского сельского поселения (по согласованию)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Данильченко Н.</dc:creator>
  <dc:description/>
  <cp:keywords/>
  <dc:language>en-US</dc:language>
  <cp:lastModifiedBy>Данильченко Н.</cp:lastModifiedBy>
  <cp:lastPrinted>2018-02-01T16:02:00Z</cp:lastPrinted>
  <dcterms:modified xsi:type="dcterms:W3CDTF">2018-02-14T06:35:00Z</dcterms:modified>
  <cp:revision>5</cp:revision>
  <dc:subject/>
  <dc:title/>
</cp:coreProperties>
</file>