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Информационное общество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 №  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198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03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198,8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35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56,5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38,8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10,8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198,8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Sub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разделе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Subheade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39"/>
        <w:gridCol w:w="521"/>
        <w:gridCol w:w="6936"/>
      </w:tblGrid>
      <w:tr>
        <w:trPr>
          <w:trHeight w:val="2233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28"/>
              <w:ind w:left="-2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198,8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8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198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) подраздел 7.5 Информация по ресурсному обеспечению подпрограммы  «Информирование населения о деятельности органов местного самоуправления на территории Туриловского сельского поселения» изложить в следующей редакции: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Раздел 7.5. Информация по ресурсному обеспечению подпрограммы «Информирование населения о деятельности органов местного самоуправления на территории Турилов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712"/>
        <w:gridCol w:w="9493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198,8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8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198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8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98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9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9:00Z</dcterms:created>
  <dc:creator>Данильченко Н.</dc:creator>
  <dc:description/>
  <cp:keywords/>
  <dc:language>en-US</dc:language>
  <cp:lastModifiedBy>Данильченко Н.</cp:lastModifiedBy>
  <cp:lastPrinted>2018-12-24T15:06:00Z</cp:lastPrinted>
  <dcterms:modified xsi:type="dcterms:W3CDTF">2018-12-28T06:13:00Z</dcterms:modified>
  <cp:revision>4</cp:revision>
  <dc:subject/>
  <dc:title/>
</cp:coreProperties>
</file>