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7.12.2018 № 107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х. Венделеевк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достоверности предоставляемых гражданином персо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х и иных сведений при поступлении на муниципальную служб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Турил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целях реализации пункта 11 абзаца первого статьи 28 Федерального закона от 02.03.2007 № 25-ФЗ «О муниципальной службе в Российской Федерации»</w:t>
      </w:r>
      <w:r>
        <w:rPr>
          <w:color w:val="000000"/>
          <w:sz w:val="28"/>
          <w:szCs w:val="28"/>
          <w:lang w:eastAsia="ru-RU"/>
        </w:rPr>
        <w:t xml:space="preserve">,  Администрация Туриловского сельского поселения  </w:t>
      </w:r>
      <w:r>
        <w:rPr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1. Утвердить Положение о порядке проведения проверки достоверности предоставляемых гражданином персональных данных и иных сведений </w:t>
        <w:br/>
        <w:t>при поступлении на муниципальную службу в Администрацию Турил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Туриловского сельского поселения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12.2018 № 107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роверки достоверности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ом персональных данных и иных сведений при поступ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ую службу в Администрацию Тури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пределяется порядок работы должностного лица, ответственного за кадровую работу Администрации Туриловского сельского поселения (далее – уполномоченное лицо) по организации проверки достоверности предоставляемых гражданином персональных данных и иных сведений при поступлении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лью проверки является соблюдение гражданами, поступающими на муниципальную службу, ограничений, установленных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олномоченное лицо осуществляет организацию проверки и (или) с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соблюдения гражданином, поступающим на муниципальную службу, ограничений, установленных Федеральным законом от 02.03.2007 № 25-ФЗ </w:t>
        <w:br/>
        <w:t>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стоверности и полноты сведений о доходах, расходах, об имуществе и обязательствах имущественного характера с оригиналами документов их подтверждающ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достоверности и полноты сведений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муниципальной службы, размещалась общедоступная информация, а также данные, позволяющие его идентифицир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анием для организации провер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ступление гражданина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нформация, полученная от правоохранительных, налоговых, судебных и иных государственных органов и граждан, средств массовой информации, о несоблюдении гражданином, поступающим на муниципальную службу, ограничений, установленных Федеральным законом от 02.03.2007 № 25-ФЗ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нформация о предоставлении гражданином, поступающим на муниципальную службу, недостоверных или неполных сведений об имущественном положении, расходах, доходах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 осуществлении проверки уполномоченное лицо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водить беседу с гражданином, поступающим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учать представленные гражданином, поступающим на муниципальную службу,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лучать от  гражданина, поступающего на муниципальную службу, пояснения по представленным 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верять достоверность представленных гражданином, поступающим на муниципальную службу, документов с использованием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дготавливать соответствующие запросы за подписью представителя нанимателя (работодателя) или уполномоченного им лица в правоохранительные органы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Лицо, в отношении которого проводится проверка, вправе знакомиться с документами проверки и давать письменные об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оверка сведений осуществляется в месячный срок. В случае необходимости получения дополнительной информации срок проверки может быть продлен до 2-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Федеральным законом от 02.03.2007 № 25-ФЗ «О муниципальной службе в Российской Федерации», либо предоставило заведомо ложные сведения о доходах, расходах, об имуществе, уполномоченное лицо готовит и направляет представителю нанимателя (работодателю) заключение о нецелесообразности принятия гражданина на муниципальную службу, а в случае назначения на должность муниципальной службы о привлечении муниципального служащего к дисциплинарной ответственности либо об освобождении такого лица от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 результатам организации проверки и (или) сверки, указанной в подпункте 3 пункта 3 настоящего Положения, составляется справка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о результатам организации проверки и (или) сверки, указанной в подпункте 4 пункта 3 настоящего Положения, составляется справка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предоставляем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ом персональных данных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сведений при поступ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ую службу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ю Тури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достоверности и полноты, представленных гражданином, претендующим на замещение должности муниципальной службы,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в отношении себя и близких родств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х. Венделеевка                                                                             «__» ___________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й, ______________________________________________________________,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должность, 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проведена проверка представленных 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Ф.И.О. граждани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претендующим на замещение должности муниципальной службы, 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наименование юридического л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в отношении себя, супруга (и) и несовершеннолетних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сверка сведений с оригиналами документов их подтверждающи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(не подтверждаю) подтверждаю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                                  ____________  </w:t>
      </w:r>
    </w:p>
    <w:p>
      <w:pPr>
        <w:pStyle w:val="Normal"/>
        <w:jc w:val="both"/>
        <w:rPr/>
      </w:pPr>
      <w:r>
        <w:rPr>
          <w:szCs w:val="24"/>
        </w:rPr>
        <w:t>(должность проводящего проверку)                 (подпись)                                          (Ф.И.О.)</w:t>
      </w:r>
    </w:p>
    <w:p>
      <w:pPr>
        <w:pStyle w:val="TextBodyIndent"/>
        <w:ind w:left="7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предоставляем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ом персональных данных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сведений при поступ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ую службу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ю Тури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достоверности и полноты сведений об адресах сай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страниц сайтов в информационно-телекоммуникацион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тернет», на которых гражданином Российской Федерации, претенду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муниципальной службы, размещалась общедоступная информация, а также данные, позволяющие его идентифициро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х. Венделеевка                                                                             «__» ___________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, ______________________________________________________________,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должность 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проведена проверка представленных 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Cs w:val="28"/>
        </w:rPr>
        <w:t>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Ф.И.О. граждани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Российской Федерации, претендующим на замещение должности муниципальной службы __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(наименование юридического лиц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адресах сайтов и (или) страниц сайтов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сведений с использованием информационно-телекоммуникационной сети «Интернет»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(не подтверждаю) подтвержда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                                                ____________  </w:t>
      </w:r>
    </w:p>
    <w:p>
      <w:pPr>
        <w:pStyle w:val="Normal"/>
        <w:jc w:val="both"/>
        <w:rPr/>
      </w:pPr>
      <w:r>
        <w:rPr>
          <w:szCs w:val="24"/>
        </w:rPr>
        <w:t>(должность проводящего проверку)                 (подпись)                                          (Ф.И.О.)</w:t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8:00Z</dcterms:created>
  <dc:creator>Данильченко Н.</dc:creator>
  <dc:description/>
  <cp:keywords/>
  <dc:language>en-US</dc:language>
  <cp:lastModifiedBy>Данильченко Н.</cp:lastModifiedBy>
  <cp:lastPrinted>2018-07-02T16:00:00Z</cp:lastPrinted>
  <dcterms:modified xsi:type="dcterms:W3CDTF">2018-12-28T05:53:00Z</dcterms:modified>
  <cp:revision>9</cp:revision>
  <dc:subject/>
  <dc:title>РОССИЙСКАЯ ФЕДЕРАЦИЯ</dc:title>
</cp:coreProperties>
</file>