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12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2.2018  № 10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6439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76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,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6386,2» заменить цифрами «26439,4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6439,4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776,3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28,6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4310,4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99,3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005,5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312,1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07,2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6386,2» заменить цифрами «26439,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683"/>
        <w:gridCol w:w="21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79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00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31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407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9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1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07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79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00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31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407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76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2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9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1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07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ие </w:t>
              <w:br/>
              <w:t>муниципаль-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>исполни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ль, </w:t>
              <w:br/>
              <w:t>соиспо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05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7,2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05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7,2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05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7,2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76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10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9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05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7,2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04:00Z</dcterms:created>
  <dc:creator>Данильченко Н.</dc:creator>
  <dc:description/>
  <cp:keywords/>
  <dc:language>en-US</dc:language>
  <cp:lastModifiedBy>Данильченко Н.</cp:lastModifiedBy>
  <cp:lastPrinted>2018-12-04T13:05:00Z</cp:lastPrinted>
  <dcterms:modified xsi:type="dcterms:W3CDTF">2018-12-14T08:35:00Z</dcterms:modified>
  <cp:revision>4</cp:revision>
  <dc:subject/>
  <dc:title/>
</cp:coreProperties>
</file>