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0.12.2018 № 10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б утверждении  Порядка взаимодействия Администрации Туриловского сельского поселения и муниципальных учреждений Турил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сельского поселени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tLeast" w:line="270" w:before="280" w:after="2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 Администрация Туриловского сельского поселения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1. Утвердить Порядок взаимодействия Администрации  Туриловского сельского поселения и муниципальных учреждений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уриловского сельского поселения с организаторами добровольческой (волонтерской) деятельности, добровольческими (волонтерскими) организациями согласно приложению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.12.2018 № 100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заимодействия Администрации  Туриловского сельского поселения и муниципальных учреждений Туриловского сельского поселения с организаторами добровольческой (волонтерской) деятельности, добровольческими (волонтерскими) организациям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  </w:t>
      </w:r>
      <w:r>
        <w:rPr>
          <w:color w:val="000000"/>
          <w:sz w:val="28"/>
          <w:szCs w:val="28"/>
          <w:lang w:eastAsia="ru-RU"/>
        </w:rPr>
        <w:t xml:space="preserve">2. Администрация Туриловского  сельского поселения вправе привлекать добровольцев (волонтеров) к осуществлению добровольческой (волонтерской) деятельности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  </w:t>
      </w:r>
      <w:r>
        <w:rPr>
          <w:color w:val="000000"/>
          <w:sz w:val="28"/>
          <w:szCs w:val="28"/>
          <w:lang w:eastAsia="ru-RU"/>
        </w:rPr>
        <w:t xml:space="preserve">3. Добровольческая (волонтерская) деятельность осуществляется в целях, предусмотренных частью 1 статьи 2 Федерального закона от 11.08.1995  № 135-ФЗ «О благотворительной деятельности и добровольчестве (волонтерстве)»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   </w:t>
      </w:r>
      <w:r>
        <w:rPr>
          <w:color w:val="000000"/>
          <w:sz w:val="28"/>
          <w:szCs w:val="28"/>
          <w:lang w:eastAsia="ru-RU"/>
        </w:rPr>
        <w:t xml:space="preserve">4. Муниципальные учреждения Туриловского сельского поселения  (далее – муниципальное учреждение) вправе инициировать взаимодействие с организатором добровольческой (волонтерской) деятельности посредством заключения соглаш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 xml:space="preserve"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Предложение организатора добровольческой (волонтерской) деятельности должно включать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фамилию, имя, отчество (при наличии) и контакты его руководства и представителей;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сведения о государственной регистрации (для юридических лиц);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рес официального сайта в информационно-телекоммуникационной сети «Интернет»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перечень предлагаемых к осуществлению им видов деятельности с их описание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6. Срок рассмотрения указанных предложений организатора добровольческой (волонтерской) деятельности не может превышать 20 рабочих дней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  <w:lang w:eastAsia="ru-RU"/>
        </w:rPr>
        <w:t xml:space="preserve">7. Результат рассмотрения муниципальным учреждением предложений организатора добровольческой деятельности, который осуществляется в форме вынесения решения об одобрении, с  приложением к нему  проекта соглашения о совместной деятельности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 xml:space="preserve"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Администрацию Туриловского сельского поселения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  </w:t>
      </w:r>
      <w:r>
        <w:rPr>
          <w:color w:val="000000"/>
          <w:sz w:val="28"/>
          <w:szCs w:val="28"/>
          <w:lang w:eastAsia="ru-RU"/>
        </w:rPr>
        <w:t xml:space="preserve">9. Добровольческие (волонтерские) организации вправе заключать соглашения с муниципальными учреждениями о совместной деятельности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 xml:space="preserve">10. Срок рассмотрения соглашения не может превышать 14 рабочих дней с даты одобрения предложения по осуществлению добровольческой деятельности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  </w:t>
      </w:r>
      <w:r>
        <w:rPr>
          <w:color w:val="000000"/>
          <w:sz w:val="28"/>
          <w:szCs w:val="28"/>
          <w:lang w:eastAsia="ru-RU"/>
        </w:rPr>
        <w:t xml:space="preserve"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муниципальное учреждение, вправе обратиться в Администрацию  Туриловского сельского поселения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12. Разногласия рассматриваются при участии обеих сторон и, в случае необходимости, с привлечением представителей Общественного совета при Администрации Туриловского сельского поселения и иных совещательных органов, созданных на муниципальном уровне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  </w:t>
      </w:r>
      <w:r>
        <w:rPr>
          <w:color w:val="000000"/>
          <w:sz w:val="28"/>
          <w:szCs w:val="28"/>
          <w:lang w:eastAsia="ru-RU"/>
        </w:rPr>
        <w:t xml:space="preserve">13. Представитель организатора добровольческой (волонтерской) деятельности включается в состав попечительского совета муниципального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по обеспечению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 xml:space="preserve">14. Не могут допускаться к осуществлению добровольческой деятельности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  </w:t>
      </w:r>
      <w:r>
        <w:rPr>
          <w:color w:val="000000"/>
          <w:sz w:val="28"/>
          <w:szCs w:val="28"/>
          <w:lang w:eastAsia="ru-RU"/>
        </w:rPr>
        <w:t xml:space="preserve">15. Соглашения о совместной деятельности муниципального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1) права организатора добровольческой (волонтерской) деятельности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на осуществление добровольческой деятельности на территории и в помещениях муниципального учреждения, в согласованных с муниципальным учреждением формах деятельности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на проведение работы по благоустройству и улучшению состояния территории муниципального учреждения, проведение ремонта помещений муниципального учреждения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2) обязанности организатора добровольческой (волонтерской) деятельности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представлять муниципальному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о наличии особых профессиональных навыков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назначить уполномоченного представителя и в письменном обращении проинформировать об этом муниципальное учреждение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  <w:lang w:eastAsia="ru-RU"/>
        </w:rPr>
        <w:t xml:space="preserve">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обеспечить соблюдение правовых норм, регламентирующие работу муниципального учреждения, в том числе правила внутреннего распорядка муниципального учреждения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содержать предоставленные муниципальным учреждением помещения, места для хранения, технические средства, оборудование в надлежащем санитарно-гигиеническом и техническом состоянии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согласовывать с муниципальным учреждением мероприятия, запланированные к реализации на его территории и при участии его клиентов, план проведения запланированных мероприятий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представлять муниципальному учреждению отчёты о выполненных работах и об итогах проведения мероприятий;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обеспечивать предоставление психологической помощи, психологической реабилитации;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обеспечивать возмещение вреда жизни и здоровью, понесенного добровольцем при осуществлении им добровольческой (волонтерской) деятельности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3) права муниципального учреждени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информировать организатора добровольческой (волонтерской) деятельности о потребности в привлечении добровольцев (волонтеров)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4) обязанности муниципального учреждени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обеспечить предоставление помещений, а также технических средств и оборудования для обеспечения деятельности добровольцев (волонтеров)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муниципального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определить уполномоченного сотрудника по работе с представителями организатора добровольческой (волонтерской) деятельности для оперативного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я вопросов, возникающих при совместной работе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5) заключительные положени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обязательства организатора добровольческой (волонтерской) деятельности и муниципального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 xml:space="preserve">условия вступления в силу, продления и расторжения соглашения, разрешения споров, в том числе с привлечением, при необходимости Администрации Туриловского сельского поселения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color w:val="000000"/>
          <w:sz w:val="28"/>
          <w:szCs w:val="28"/>
          <w:lang w:eastAsia="ru-RU"/>
        </w:rPr>
        <w:t xml:space="preserve">16. Администрация Туриловского сельского поселения осуществляет поддержку добровольческой (волонтерской) деятельности в формах, предусмотренных Федеральным законом от 11.08.1995 № 135-ФЗ «О благотворительной деятельности и добровольчестве (волонтерстве)» и другими нормативными правовыми актами Российской Федерации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 xml:space="preserve">17. Вопросы взаимодействия Администрации Турил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1:00Z</dcterms:created>
  <dc:creator>Данильченко Н.</dc:creator>
  <dc:description/>
  <cp:keywords/>
  <dc:language>en-US</dc:language>
  <cp:lastModifiedBy>Данильченко Н.</cp:lastModifiedBy>
  <cp:lastPrinted>2018-07-02T16:00:00Z</cp:lastPrinted>
  <dcterms:modified xsi:type="dcterms:W3CDTF">2018-12-14T08:27:00Z</dcterms:modified>
  <cp:revision>12</cp:revision>
  <dc:subject/>
  <dc:title>РОССИЙСКАЯ ФЕДЕРАЦИЯ</dc:title>
</cp:coreProperties>
</file>