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9.01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 утверждении плана мероприятий  по противодействию коррупции                             в Туриловском сельском поселении на 2018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5.12.2008 № 273-ФЗ «О противодействии коррупции», а также в целях повышения эффективности работы и создания системы противодействия коррупции в органах местного самоуправления, учреждениях Туриловского сельского поселения, Администрация Туриловского   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 </w:t>
      </w:r>
      <w:r>
        <w:rPr/>
        <w:t>Утвердить план мероприятий по противодействию коррупции в Туриловском сельском поселении на 2018 год согласно приложению.</w:t>
      </w:r>
    </w:p>
    <w:p>
      <w:pPr>
        <w:pStyle w:val="Normal"/>
        <w:widowControl w:val="false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bCs/>
        </w:rPr>
        <w:t xml:space="preserve"> </w:t>
      </w:r>
      <w:r>
        <w:rPr>
          <w:szCs w:val="28"/>
        </w:rPr>
        <w:t>Настоящее п</w:t>
      </w:r>
      <w:r>
        <w:rPr>
          <w:kern w:val="2"/>
          <w:szCs w:val="28"/>
          <w:lang w:eastAsia="zxx"/>
        </w:rPr>
        <w:t>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ind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09.01. 2018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1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Туриловском сельском поселени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77" w:type="dxa"/>
        <w:jc w:val="left"/>
        <w:tblInd w:w="3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7380"/>
        <w:gridCol w:w="2880"/>
        <w:gridCol w:w="3384"/>
      </w:tblGrid>
      <w:tr>
        <w:trPr>
          <w:trHeight w:val="7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Срок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исполнения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5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тверждение плана противодействия коррупции в </w:t>
              <w:br/>
              <w:t xml:space="preserve">органах местного самоуправления, муниципальных учреждениях  Туриловского сельского поселения на </w:t>
              <w:br/>
              <w:t xml:space="preserve">2019 год, направленного на достижение </w:t>
              <w:br/>
              <w:t>конкретных результатов по минимизации коррупционных рисков, и обеспечение контроля его выполн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До 1 января  2019 г. – утверждение плана,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 – обеспечение контроля их выполн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ы местного самоуправления Туриловского сельского поселения, 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муниципальные учреждения</w:t>
            </w:r>
          </w:p>
        </w:tc>
      </w:tr>
      <w:tr>
        <w:trPr>
          <w:trHeight w:val="1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нятие органами местного самоуправления Туриловского сельского поселения мер по предупреждению коррупции </w:t>
              <w:br/>
              <w:t>в подведомственных им организациях (с учетом рекомендаций Министерства труда и социальной защиты Российской Федерации, утвержденных 08.11.20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действенного функционирования комиссии </w:t>
              <w:br/>
              <w:t>по соблюдению требований к служебному поведению муниципальных служащих Администрации Туриловского сельского поселения и урегулированию конфликта интер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Туриловского сельского          поселения</w:t>
            </w:r>
          </w:p>
        </w:tc>
      </w:tr>
      <w:tr>
        <w:trPr>
          <w:trHeight w:val="1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инятие мер по предотвращению и урегулированию конфликта интересов у лиц, замещающих должности муниципальной службы Туриловского сельского поселения и выработка предложений по их совершенств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   Туриловского сельского          поселения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Мониторинг антикоррупционного законодательства и приведение нормативных правовых актов Туриловского сельского поселения, регулирующих вопросы противодействия коррупции, в соответствие с федеральным и областны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течение 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7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ссмотрение на совещаниях, проводимых в органах местного самоуправления Туриловского сельского поселения,  вопросов правоприменительной практики по результатам </w:t>
              <w:br/>
              <w:t xml:space="preserve">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Style w:val="Blk"/>
                <w:rFonts w:cs="Times New Roman" w:ascii="Times New Roman" w:hAnsi="Times New Roman"/>
                <w:spacing w:val="-4"/>
                <w:szCs w:val="28"/>
              </w:rPr>
              <w:t xml:space="preserve">правовых актов, незаконными решений и действий (бездействия) данных органов и их должностных лиц в </w:t>
              <w:br/>
              <w:t>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(при поступлении судебных решений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3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контроля реализации антикоррупционных мер в органах местного самоуправления Турил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стоян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1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едставление в управление по противодействию коррупции при Губернаторе Ростовской области отчетов </w:t>
              <w:br/>
              <w:t>о ходе реализации мер по противодействию коррупции в органах местного самоуправления Турил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Ежегодн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</w:t>
            </w:r>
            <w:r>
              <w:rPr>
                <w:spacing w:val="-4"/>
                <w:szCs w:val="28"/>
              </w:rPr>
              <w:t xml:space="preserve"> квартал – до </w:t>
              <w:br/>
              <w:t>15 апрел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</w:t>
            </w:r>
            <w:r>
              <w:rPr>
                <w:spacing w:val="-4"/>
                <w:szCs w:val="28"/>
              </w:rPr>
              <w:t xml:space="preserve"> квартал – до </w:t>
              <w:br/>
              <w:t xml:space="preserve">15 июля, 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II</w:t>
            </w:r>
            <w:r>
              <w:rPr>
                <w:spacing w:val="-4"/>
                <w:szCs w:val="28"/>
              </w:rPr>
              <w:t xml:space="preserve"> квартал – </w:t>
              <w:br/>
              <w:t>15 октября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за </w:t>
            </w:r>
            <w:r>
              <w:rPr>
                <w:spacing w:val="-4"/>
                <w:szCs w:val="28"/>
                <w:lang w:val="en-US"/>
              </w:rPr>
              <w:t>IV</w:t>
            </w:r>
            <w:r>
              <w:rPr>
                <w:spacing w:val="-4"/>
                <w:szCs w:val="28"/>
              </w:rPr>
              <w:t xml:space="preserve"> квартал – до </w:t>
              <w:br/>
              <w:t xml:space="preserve">15 января года, следующего </w:t>
              <w:br/>
              <w:t>за отчетны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2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представления гражданами, претендующими на замещение муниципальных должностей в Туриловском сельском поселении, должностей муниципальной </w:t>
              <w:br/>
              <w:t>службы Турилов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представления лицами, замещающими муниципальные должности в Туриловском сельском поселении, должности муниципальной службы Турилов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>
          <w:trHeight w:val="17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поэтапного перехода к заполнению справок </w:t>
              <w:br/>
              <w:t xml:space="preserve">о доходах, расходах, об имуществе и обязательствах имущественного характера с помощью компьютерной программы, разработанной Министерством труда и </w:t>
              <w:br/>
              <w:t>социальной защит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муниципальные должности в Туриловском сельском поселении, должности муниципальной службы Туриловского сельского поселения на официальных сайтах органов местного самоуправлении Туриловском сельском посел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14 </w:t>
              <w:br/>
              <w:t>рабочих дней со дня истечения срока, установленного для подачи сведен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>
          <w:trHeight w:val="18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Туриловского сельского поселения, должностей муниципальной  службы Турил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>
          <w:trHeight w:val="2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Туриловского сельского поселения, должности  муниципальной  службы Туриловского сельского поселения; соблюдения ими запретов, ограничений и требований, установленных </w:t>
              <w:br/>
              <w:t>в целях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существление контроля за расходами лиц, замещающих муниципальные должности Туриловского сельского поселения, должности  муниципальной  службы Туриловского сельского поселения, а также за расходами их </w:t>
              <w:br/>
              <w:t>супруг (супругов) и несовершеннолетн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, муниципальные учрежд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оведение оценок коррупционных рисков, </w:t>
              <w:br/>
              <w:t>возникающих при реализации органами местного самоуправления Туриловского сельского поселения своих фун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Туриловского сельского поселения запретов, ограничений и требований, </w:t>
              <w:br/>
              <w:t>установленных в целях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работы по выявлению случаев </w:t>
              <w:br/>
              <w:t>возникновения конфликта интересов, одной из сторон которого являются лица, замещающие муниципальные должности Туриловского сельского поселения, должности муниципальной службы Туриловского сельского поселения, а также применение мер юридической ответ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рганизация работы по обеспечению сообщения </w:t>
              <w:br/>
              <w:t>лицами, замещающими муниципальные должности Туриловского сельского поселения, должности муниципальной службы Туриловского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0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мероприятий по формированию у муниципальных служащих Туриловского сельского поселения негативного отношения к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Ежегодно, </w:t>
              <w:br/>
              <w:t xml:space="preserve">в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квартал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несение изменений в кодекс этики и служебного </w:t>
              <w:br/>
              <w:t>поведения муниципальных служащих Администрации Турил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9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22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работы по формированию кадрового резерва Туриловского сельского поселения и повышение эффективности его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1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3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3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Обеспечение участия независимых экспертов в </w:t>
              <w:br/>
              <w:t>проведении независимой антикоррупционной экспертизы (проектов) нормативных правовых актов Турил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4. Антикоррупционная работа в сфере закупок товаров, работ, услуг </w:t>
            </w:r>
          </w:p>
          <w:p>
            <w:pPr>
              <w:pStyle w:val="ConsPlusNormal"/>
              <w:spacing w:lineRule="auto" w:line="2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для обеспечения муниципальных нужд</w:t>
            </w:r>
          </w:p>
        </w:tc>
      </w:tr>
      <w:tr>
        <w:trPr>
          <w:trHeight w:val="7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Разработка и принятие мер по совершенствованию </w:t>
              <w:br/>
              <w:t>условий, процедур и механизмов закупок товаров, работ, услуг для муниципаль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44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708" w:hanging="708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 декабр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5. Антикоррупционный мониторинг в Туриловском сельском посел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едоставление органами местного самоуправления Туриловского сельского поселения в </w:t>
            </w:r>
            <w:r>
              <w:rPr>
                <w:rFonts w:cs="Times New Roman" w:ascii="Times New Roman" w:hAnsi="Times New Roman"/>
                <w:szCs w:val="28"/>
              </w:rPr>
              <w:t>комиссию по противодействию коррупции в Туриловском сельском поселении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информации, необходимой для осуществления антикоррупционного монитор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о 15 январ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2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 обобщение информации о фактах коррупции в органах местного самоуправления Туриловского сельского поселения; принятие мер по выявлению причин и условий, способствующих коррупционным проявл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кварталь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исполнения лицами, замещающими муниципальные  должности Туриловского сельского поселения, должности муниципальной службы Туриловского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нализ публикаций в средствах массовой информации о фактах проявления коррупции в органах местного самоуправления Турил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Администрация Турилов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55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ведение среди всех социальных слоев населения социологических исследований, позволяющих оценить существующий уровень коррупции в Туриловском сельском поселении, эффективность принимаемых мер по противодействию коррупции, обеспечить корректировку проводимой на местном уровне антикоррупционн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годно,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квартал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противодействию коррупции в Туриловском сельском поселении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размещения на официальных сайтах органов местного самоуправления Туриловского сельского поселения актуальной информации об антикоррупционной деятельности с учетом рекомендаций Минтруда России, установленных приказом от 07.10.2013 № 530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21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Туриловского сельского поселения посредством приема письменных сообщений по вопросам противодействия коррупции, поступающих в органы местного самоуправления Турил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6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Взаимодействие с общественными советами и объединениями 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заимодействие со средствами массовой информации в области противодействия коррупции, в том числе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Участие представителей органов местного самоуправления Туриловского сельского поселения в научно-практических мероприятиях по вопросам противодействия корруп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 приглашению организаторов соответствующих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>
          <w:trHeight w:val="11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66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Прием граждан и представителей организаций по </w:t>
              <w:br/>
              <w:t>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Ежемесячн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1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7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7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Участие в обучающих семинарах с муниципальными служащими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77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Размещение в зданиях и помещениях, занимаемых органами местного самоуправления Туриловского сельского поселения информационных стендов, направленных на профилактику коррупционных и иных правонарушений со стороны граждан и муниципальных служащих Турил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В течение 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рганы местного самоуправления Туриловского сельского поселения</w:t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/>
          <w:b/>
          <w:spacing w:val="-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8:00Z</dcterms:created>
  <dc:creator>Пресс-служба</dc:creator>
  <dc:description/>
  <cp:keywords/>
  <dc:language>en-US</dc:language>
  <cp:lastModifiedBy>User</cp:lastModifiedBy>
  <cp:lastPrinted>2018-01-30T09:04:00Z</cp:lastPrinted>
  <dcterms:modified xsi:type="dcterms:W3CDTF">2018-01-30T06:10:00Z</dcterms:modified>
  <cp:revision>7</cp:revision>
  <dc:subject/>
  <dc:title>Распоряжение от 30.09.2011 № 7</dc:title>
</cp:coreProperties>
</file>