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7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е мер по повышению эффективности и результативности рассмотрения обращений граждан в Администрац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пункта 12 Перечня поручений по итогам совещания с главами муниципальных образований Ростовской области (Пр. засед. № 59 от 24.06.2016), письма заместителя Губернатора Ростовской области Рудого В.В. от 28.06.2016 № 5/1787, в соответствии с Федеральным законом от 02.05.2009 № 59-ФЗ «О порядке рассмотрения обращений граждан в Российской Федерации»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Специалистам Администрации Туриловского сельского пос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ринять исчерпывающие меры по соблюдению и защите конституционных прав и свобод граждан при рассмотрении их обращений в Администрацию Туриловского сельского поселения, по оказанию необходимой помощи гражданам в удовлетворении их обоснованных требований и неукоснительному выполнению требований законодательства о порядке и сроках рассмотрения обращений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сить оперативность и объективность рассмотрения обращений граждан, а также качество и полноту ответов, даваемых по существу обращений, в том числе с целью устранения причин, порождающих обоснованные жалобы, повторные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Инспектору Администрации Туриловского  сельского поселения, ответственному за работу с обращениями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организацию личного приема граждан главой Администрации Туриловского сельского поселения. Информацию о месте приема, а также об установленных для приема днях и часах доводить до свед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вести анализ заявлений, жалоб, предложений граждан в тематическом, социальном и временном асп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автоматизированную обработку данных по письменным обращениям и личному приему граждан в межведомственной системе электронного документооборота и делопроизводства «Дел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ести строгий контроль за соблюдением установленных сроков рассмотрения обращений граждан. Продление сроков рассмотрения и снятие с контроля осуществлять только по согласованию с главой Администрации Туриловского сельского поселения. Не снимать с контроля обращения граждан, по которым даны промежуточные ответы, до получения окончате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такие формы контроля за сроками как устные и письменные «напоминания», «уведом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сти предварительную запись на личный прием к главе Администрации Тури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требовательность к своевременному исполнению обращений граждан, взятых на дополнительный контроль после промежуточного ответа. Считать работу с обращением гражданина законченной лишь после фактического выполнения принятого по нем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необходимости осуществлять проверки исполнения обращений граждан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рушении порядка и сроков рассмотрения обращений граждан в Администрации Туриловского сельского поселения информацию о фактах нарушений передавать главе Администрации Туриловского сельского поселения для принятия 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мплексно анализировать и обобщать поступающие в Администрацию Туриловского сельского поселения обращения граждан по хронологическим интервалам (месяц, квартал, полугодие, год) и тематическим аспек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нформацию о проведенном анализе заявлений, жалоб, предложений граждан на официальном сайте Администрации Туриловского сельского поселения в сети Интер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                                                    В. 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3:00Z</dcterms:created>
  <dc:creator>user</dc:creator>
  <dc:description/>
  <cp:keywords/>
  <dc:language>en-US</dc:language>
  <cp:lastModifiedBy>User</cp:lastModifiedBy>
  <cp:lastPrinted>2017-01-11T08:45:00Z</cp:lastPrinted>
  <dcterms:modified xsi:type="dcterms:W3CDTF">2017-01-13T07:06:00Z</dcterms:modified>
  <cp:revision>7</cp:revision>
  <dc:subject/>
  <dc:title>РОССИЙСКАЯ ФЕДЕРАЦИЯ</dc:title>
</cp:coreProperties>
</file>