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30"/>
          <w:szCs w:val="30"/>
        </w:rPr>
      </w:pPr>
      <w:r>
        <w:rPr>
          <w:bCs/>
          <w:spacing w:val="30"/>
          <w:sz w:val="30"/>
          <w:szCs w:val="30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8.2017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3.11.2015 № 1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Туриловского сельского поселения от 03.11.2015 №111 «Об утверждении Положения о размещении нестационарных торговых объектов на землях или земельных участках, находящихся в муниципальной собственности Туриловского сельского поселения, а также на землях или земельных участках, государственная собственность на которые не разграничена» изменения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/>
      </w:pPr>
      <w:bookmarkStart w:id="0" w:name="Par14"/>
      <w:bookmarkEnd w:id="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В.А. Ткаченк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5.08.2017  № 9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</w:t>
      </w:r>
      <w:r>
        <w:rPr>
          <w:rFonts w:cs="Times New Roman CYR" w:ascii="Times New Roman CYR" w:hAnsi="Times New Roman CYR"/>
          <w:sz w:val="28"/>
          <w:szCs w:val="28"/>
        </w:rPr>
        <w:t>03.11.2015 №111 «Об утверждении Положения о размещении нестационарных торговых объектов на землях или земельных участках, находящихся в муниципальной собственности Туриловского сельского поселения, а также на землях или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слова «, а также на землях или земельных участках, государственная собственность на которые не разграничена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В пункте 1 слова «, а также на землях или земельных участках, государственная собственность на которые не разграничена»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 xml:space="preserve">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sz w:val="28"/>
          <w:szCs w:val="28"/>
        </w:rPr>
        <w:t>В заголовке слова «, а также на землях или земельных участках, государственная собственность на которые не разграничена»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2. В пункте 1.2. раздела 1  </w:t>
      </w:r>
      <w:r>
        <w:rPr>
          <w:sz w:val="28"/>
          <w:szCs w:val="28"/>
        </w:rPr>
        <w:t>слова «, а также на землях или земельных участках, государственная собственность на которые не разграничена» исключить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1:00Z</dcterms:created>
  <dc:creator>Данильченко Н.</dc:creator>
  <dc:description/>
  <dc:language>en-US</dc:language>
  <cp:lastModifiedBy>User</cp:lastModifiedBy>
  <cp:lastPrinted>2017-08-18T09:34:00Z</cp:lastPrinted>
  <dcterms:modified xsi:type="dcterms:W3CDTF">2017-08-31T06:51:00Z</dcterms:modified>
  <cp:revision>2</cp:revision>
  <dc:subject/>
  <dc:title/>
</cp:coreProperties>
</file>