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6.07.2017 № 90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Туриловского сельского поселения от 31.08.2009 № 3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pacing w:val="60"/>
        </w:rPr>
      </w:pPr>
      <w:r>
        <w:rPr/>
        <w:t xml:space="preserve">В связи с актуализацией состава общественной комиссии по жилищным вопросам на территории Туриловского сельского поселения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 </w:t>
      </w:r>
      <w:r>
        <w:rPr>
          <w:iCs/>
          <w:szCs w:val="28"/>
        </w:rPr>
        <w:t xml:space="preserve">Внести в приложение 1 к постановлению </w:t>
      </w:r>
      <w:r>
        <w:rPr>
          <w:szCs w:val="28"/>
        </w:rPr>
        <w:t xml:space="preserve">Главы Туриловского сельского поселения от 31.08.2009 № 31 «О создании общественной комиссии по жилищным вопросам на территории Туриловского сельского поселения» </w:t>
      </w:r>
      <w:r>
        <w:rPr>
          <w:iCs/>
          <w:szCs w:val="28"/>
        </w:rPr>
        <w:t>изменение изложить его в редакции согласно приложению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иловского сельского поселения                                             В.А. Ткачен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Администрации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Туриловского сельского поселения</w:t>
      </w:r>
      <w:r>
        <w:rPr>
          <w:b w:val="false"/>
          <w:bCs w:val="false"/>
          <w:sz w:val="16"/>
          <w:szCs w:val="16"/>
        </w:rPr>
        <w:t xml:space="preserve">            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ind w:right="-3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к постановлению Администрации         Туриловского сельского поселения                  от ___________2017 № _____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500" w:right="-365" w:hanging="0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Normal"/>
        <w:ind w:left="4500" w:right="-365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ЕННОЙ КОМИССИИ ПО ЖИЛИЩНЫМ ВОПРОСАМ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      Ткаченко В.А. – Глава Администрации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Туриловского сельского   посе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Зам. председателя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комиссии:                               Данильченко Н.А. – ведущий специалист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>Секретарь комиссии:            Малая С.П.. – специалист первой категор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Члены комиссии:                  Ткаченко Е.В. – ведущий специалист сектора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экономики и финансов Администрации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Слепцова Н.А. – депутат Собрания депутат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</w:t>
      </w:r>
      <w:r>
        <w:rPr>
          <w:szCs w:val="28"/>
        </w:rPr>
        <w:t xml:space="preserve">Глушко Т.И. – депутат Собрания депутатов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User</cp:lastModifiedBy>
  <cp:lastPrinted>2017-07-21T11:37:00Z</cp:lastPrinted>
  <dcterms:modified xsi:type="dcterms:W3CDTF">2017-07-31T08:07:00Z</dcterms:modified>
  <cp:revision>61</cp:revision>
  <dc:subject/>
  <dc:title>РОССИЙСКАЯ ФЕДЕРАЦИЯ</dc:title>
</cp:coreProperties>
</file>