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0.01.2017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постановление 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и Туриловского сельского 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еления от 11.10.2013 № 86</w:t>
      </w:r>
    </w:p>
    <w:p>
      <w:pPr>
        <w:pStyle w:val="22"/>
        <w:spacing w:lineRule="auto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>В связи с необходимостью уточнения объемов финансирования программных мероприятий муниципальной программы Туриловского сельского поселения «Обеспечение доступным и комфортным жильем населения Туриловского сельского поселения»,  Администрация Туриловского сельского поселения</w:t>
      </w:r>
      <w:r>
        <w:rPr>
          <w:color w:val="000000"/>
          <w:sz w:val="28"/>
          <w:szCs w:val="28"/>
        </w:rPr>
        <w:t xml:space="preserve">                                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TextBodyInden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Туриловского сельского поселения от 11.10.2013 № 86 «Об утверждении муниципальной программы «Обеспечение доступным и комфортным жильем населения Туриловского сельского поселения»» изменения 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ConsPlusNormal"/>
        <w:widowControl/>
        <w:ind w:firstLine="709"/>
        <w:jc w:val="both"/>
        <w:rPr/>
      </w:pPr>
      <w:r>
        <w:rPr>
          <w:rStyle w:val="FontStyle22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Контроль за выполнением настоящего постановления оставляю за собо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уриловского сельского поселения                                                  В.А. Ткаченк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1110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ConsPlusNormal"/>
        <w:widowControl/>
        <w:tabs>
          <w:tab w:val="clear" w:pos="708"/>
          <w:tab w:val="left" w:pos="1110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ConsPlusNormal"/>
        <w:widowControl/>
        <w:ind w:hanging="0"/>
        <w:rPr>
          <w:szCs w:val="28"/>
        </w:rPr>
      </w:pPr>
      <w:r>
        <w:rPr>
          <w:rFonts w:cs="Times New Roman" w:ascii="Times New Roman" w:hAnsi="Times New Roman"/>
          <w:sz w:val="18"/>
          <w:szCs w:val="18"/>
        </w:rPr>
        <w:t>Туриловского сельского поселения</w:t>
      </w:r>
      <w:r>
        <w:rPr>
          <w:szCs w:val="28"/>
        </w:rPr>
        <w:t xml:space="preserve">                                                                                                     </w:t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лов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0.01.2017  №  9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менени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осимые в постановление Администрации Туриловского сельского поселения от 11.10.2013 № 86 «Об утверждении муниципальной программы Туриловского сельского поселения «Обеспечение доступным и комфортным жильем населения Туриловского сельского поселения»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 приложении № 1: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 В разделе «Паспорт  муниципальной программы Туриловского сельского поселения «Обеспечение доступным и комфортным жильем населения Туриловского сельского поселения»» подраздел «Ресурсное обеспечение муниципальной программы Туриловского сельского» поселения изложить в следующей редакции: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16"/>
        <w:gridCol w:w="6889"/>
      </w:tblGrid>
      <w:tr>
        <w:trPr/>
        <w:tc>
          <w:tcPr>
            <w:tcW w:w="331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«Ресурсное обеспечение муниципальной  программы Туриловского сельского поселения </w:t>
            </w:r>
          </w:p>
        </w:tc>
        <w:tc>
          <w:tcPr>
            <w:tcW w:w="68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щий объем финансирования на весь период реализации муниципальной программы Туриловского сельского поселения – 8,8 тыс. 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оду –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8,8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финансирования за счет средств федерального бюджета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финансирования из областного бюджета – 0,0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kern w:val="2"/>
                <w:sz w:val="28"/>
                <w:szCs w:val="28"/>
              </w:rPr>
              <w:t>средства местного бюджета – 8,8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едства внебюджетных источников – 0,0 тыс. рублей.»</w:t>
            </w:r>
          </w:p>
          <w:p>
            <w:pPr>
              <w:pStyle w:val="Normal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 Раздел 4 изложить в следующей редакции: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550"/>
        <w:jc w:val="center"/>
        <w:rPr/>
      </w:pPr>
      <w:r>
        <w:rPr>
          <w:b/>
          <w:sz w:val="28"/>
          <w:szCs w:val="28"/>
        </w:rPr>
        <w:t>«</w:t>
      </w:r>
      <w:r>
        <w:rPr>
          <w:kern w:val="2"/>
          <w:sz w:val="28"/>
          <w:szCs w:val="28"/>
        </w:rPr>
        <w:t>Раздел 4. Информация по ресурсному обеспечению муниципальной программы Туриловского сельского поселения «Обеспечение доступным и комфортным жильем населения Туриловского сельского поселения»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</w:rPr>
        <w:t>Общий объем финансирования на весь период реализации муниципальной программы Туриловского сельского поселения – 8,8 тыс. рублей, в том числе по годам реализации:</w:t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</w:rPr>
        <w:t>в 2014 году – 0,0 тыс. рублей;</w:t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</w:rPr>
        <w:t>в 2015 году – 0,0 тыс. рублей;</w:t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</w:rPr>
        <w:t>в 2016 году – 0,0 тыс. рублей;</w:t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</w:rPr>
        <w:t>в 2017 году – 0,0 тыс. рублей;</w:t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</w:rPr>
        <w:t>в 2018 году – 0,0 тыс. рублей;</w:t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</w:rPr>
        <w:t>в 2019 году – 0,0 тыс. рублей;</w:t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</w:rPr>
        <w:t>в 2020 году – 8,8 тыс. рублей.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ъем финансирования за счет средств федерального бюджета – нет;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ъем финансирования за счет средств Фонда содействия реформированию жилищно-коммунального хозяйства – нет;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ъем финансирования из областного бюджета – нет;</w:t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</w:rPr>
        <w:t>Объем финансирования из местного бюджета – 8,8 тыс. рублей, в том числе по годам реализации:</w:t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</w:rPr>
        <w:t>в 2014 году – 0,0 тыс. рублей;</w:t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</w:rPr>
        <w:t>в 2015 году – 0,0 тыс. рублей;</w:t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</w:rPr>
        <w:t>в 2016 году – 0,0 тыс. рублей;</w:t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</w:rPr>
        <w:t>в 2017 году – 0,0 тыс. рублей;</w:t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</w:rPr>
        <w:t>в 2018 году – 0,0 тыс. рублей;</w:t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</w:rPr>
        <w:t>в 2019 году – 0,0 тыс. рублей;</w:t>
      </w:r>
    </w:p>
    <w:p>
      <w:pPr>
        <w:pStyle w:val="Normal"/>
        <w:autoSpaceDE w:val="false"/>
        <w:ind w:firstLine="567"/>
        <w:rPr/>
      </w:pPr>
      <w:r>
        <w:rPr>
          <w:kern w:val="2"/>
          <w:sz w:val="28"/>
          <w:szCs w:val="28"/>
        </w:rPr>
        <w:t>в 2020 году – 8,8 тыс. рублей.</w:t>
      </w:r>
    </w:p>
    <w:p>
      <w:pPr>
        <w:pStyle w:val="Normal"/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бюджета Туриловского сельского поселения Миллеровского района на реализацию муниципальной программы Туриловского сельского поселения приведены в Приложении № 1.</w:t>
      </w:r>
    </w:p>
    <w:p>
      <w:pPr>
        <w:pStyle w:val="Normal"/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областного бюджета, районного бюджета, местных бюджетов и внебюджетных источников</w:t>
      </w:r>
      <w:r>
        <w:rPr>
          <w:color w:val="FF0000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на реализацию муниципальной программы приведены в Приложении № 6.»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3. В разделе 8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программы «Обеспечение жильем молодых семей и молодых специалистов, проживающих и работающих в сельской местности» муниципальной программы: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) подраздел «Ресурсное обеспечение подпрограммы» изложить в следующей редакции:</w:t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  <w:tab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16"/>
        <w:gridCol w:w="6889"/>
      </w:tblGrid>
      <w:tr>
        <w:trPr/>
        <w:tc>
          <w:tcPr>
            <w:tcW w:w="331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«Ресурсное обеспечение подпрограммы </w:t>
            </w:r>
          </w:p>
        </w:tc>
        <w:tc>
          <w:tcPr>
            <w:tcW w:w="6889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щий объем финансирования на весь период реализации муниципальной программы Туриловского сельского поселения – 8,8 тыс. рублей, в том числе по годам реализации за счет средств бюджета Туриловского сельского поселения Миллеровского района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оду –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8,8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финансирования за счет средств федерального бюджета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финансирования из областного бюджета – 0,0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едства внебюджетных источников – 0,0 тыс. рублей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ы финансирования муниципальной программы носят прогнозный характер и подлежат уточнению в установленном порядке.»</w:t>
            </w:r>
          </w:p>
          <w:p>
            <w:pPr>
              <w:pStyle w:val="Normal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б) подраздел 8.5 «</w:t>
      </w:r>
      <w:r>
        <w:rPr>
          <w:bCs/>
          <w:sz w:val="28"/>
          <w:szCs w:val="28"/>
        </w:rPr>
        <w:t xml:space="preserve">Информация по ресурсному обеспечению подпрограммы </w:t>
      </w:r>
      <w:r>
        <w:rPr>
          <w:sz w:val="28"/>
          <w:szCs w:val="28"/>
        </w:rPr>
        <w:t xml:space="preserve">«Обеспечение жильем молодых семей и молодых специалистов, проживающих и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работающих в сельской местности» 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Подпрограмма реализуется за счет средств федерального, областного, местного бюджетов и внебюджетных источников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Общий объем финансирования на весь период реализации муниципальной программы – 8,8 тыс. рублей, в том числе по годам реализации за счет средств бюджета Туриловского сельского поселения Миллеровского района:</w:t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</w:rPr>
        <w:t>в 2014 году – 0,0 тыс. рублей;</w:t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</w:rPr>
        <w:t>в 2015 году – 0,0 тыс. рублей;</w:t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</w:rPr>
        <w:t>в 2016 году – 0,0 тыс. рублей;</w:t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</w:rPr>
        <w:t>в 2017 году – 0,0 тыс. рублей;</w:t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</w:rPr>
        <w:t>в 2018 году – 0,0 тыс. рублей;</w:t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</w:rPr>
        <w:t>в 2019 году – 0,0 тыс. рублей;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kern w:val="2"/>
          <w:sz w:val="28"/>
          <w:szCs w:val="28"/>
        </w:rPr>
        <w:t>в 2020 году – 8,8 тыс. рублей.</w:t>
      </w:r>
      <w:r>
        <w:rPr>
          <w:color w:val="000000"/>
          <w:sz w:val="28"/>
          <w:szCs w:val="28"/>
        </w:rPr>
        <w:t>».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4. Приложение №1 к муниципальной программе Туриловского сельского поселения «</w:t>
      </w:r>
      <w:r>
        <w:rPr>
          <w:kern w:val="2"/>
          <w:sz w:val="28"/>
          <w:szCs w:val="28"/>
        </w:rPr>
        <w:t>Обеспечение доступным и комфортным жильем населения Туриловского сельского поселения</w:t>
      </w:r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567"/>
          <w:pgNumType w:start="1"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>
          <w:kern w:val="2"/>
          <w:sz w:val="28"/>
          <w:szCs w:val="28"/>
        </w:rPr>
        <w:t>«Приложение №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урил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Обеспечение доступным и комфортным жильем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селения Туриловского сельского поселения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бюджета Туриловского сельского поселения Миллеровского района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на реализацию муниципальной программы Туриловского сельского поселения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1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560"/>
        <w:gridCol w:w="1140"/>
        <w:gridCol w:w="720"/>
        <w:gridCol w:w="592"/>
        <w:gridCol w:w="567"/>
        <w:gridCol w:w="461"/>
        <w:gridCol w:w="1182"/>
        <w:gridCol w:w="1183"/>
        <w:gridCol w:w="1183"/>
        <w:gridCol w:w="1183"/>
        <w:gridCol w:w="1183"/>
        <w:gridCol w:w="1183"/>
        <w:gridCol w:w="1183"/>
      </w:tblGrid>
      <w:tr>
        <w:trPr>
          <w:trHeight w:val="716" w:hRule="atLeas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Статус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Наименова-ние муниципаль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ной программы, подпро-грамммы муниципаль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ной программы, основного мероприятия, мероприятия ведомствен-ной целевой программы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твет-ственный испол-нитель, соиспол-нители, участники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Код бюджетной классификации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асходы (тыс. руб.), годы</w:t>
            </w:r>
          </w:p>
        </w:tc>
      </w:tr>
      <w:tr>
        <w:trPr>
          <w:trHeight w:val="600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ГРБС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</w:tr>
      <w:tr>
        <w:trPr>
          <w:trHeight w:val="25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</w:tr>
      <w:tr>
        <w:trPr>
          <w:trHeight w:val="546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униципальная програм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«Обеспече-ние доступ-ным и комфортным жильем населения Туриловского сельского поселения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Туриловс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,8</w:t>
            </w:r>
          </w:p>
        </w:tc>
      </w:tr>
      <w:tr>
        <w:trPr>
          <w:trHeight w:val="349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Подпрограмма 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«Обеспечение жильем граждан, проживающих и работающих в сельской местности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1.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еспечение жильем граждан, проживающих и работающих в Туриловском сельском поселени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дпрограмма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/>
              <w:t>«Обеспечение жильем молодых семей и молодых специалистов, проживающих и работающих в сельской местности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8,8</w:t>
            </w:r>
          </w:p>
        </w:tc>
      </w:tr>
      <w:tr>
        <w:trPr>
          <w:trHeight w:val="349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2.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еспечение жильем молодых семей в Туриловском сельском поселени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Туриловс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,8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start="1"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ind w:left="709" w:firstLine="992"/>
        <w:jc w:val="both"/>
        <w:rPr>
          <w:bCs/>
        </w:rPr>
      </w:pPr>
      <w:r>
        <w:rPr>
          <w:bCs/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left="709" w:firstLine="992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5. Приложение №6 к муниципальной программе Туриловского сельского поселения «</w:t>
      </w:r>
      <w:r>
        <w:rPr>
          <w:kern w:val="2"/>
          <w:sz w:val="28"/>
          <w:szCs w:val="28"/>
        </w:rPr>
        <w:t>Обеспечение доступным и комфортным жильем населения Туриловского сельского поселения</w:t>
      </w:r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6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урил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Обеспечение доступным и комфортным жильем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селения Туриловского сельского поселения»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ластного бюджета, федерального бюджета, местных бюджетов </w:t>
      </w:r>
    </w:p>
    <w:p>
      <w:pPr>
        <w:pStyle w:val="Normal"/>
        <w:autoSpaceDE w:val="false"/>
        <w:jc w:val="center"/>
        <w:rPr/>
      </w:pPr>
      <w:r>
        <w:rPr/>
        <w:t xml:space="preserve">и внебюджетных источников на реализацию муниципальной программы </w:t>
      </w:r>
    </w:p>
    <w:tbl>
      <w:tblPr>
        <w:tblW w:w="102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985"/>
        <w:gridCol w:w="1843"/>
        <w:gridCol w:w="708"/>
        <w:gridCol w:w="709"/>
        <w:gridCol w:w="709"/>
        <w:gridCol w:w="709"/>
        <w:gridCol w:w="708"/>
        <w:gridCol w:w="709"/>
        <w:gridCol w:w="992"/>
      </w:tblGrid>
      <w:tr>
        <w:trPr>
          <w:trHeight w:val="315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татус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тветствен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ый  исполнитель,  соисполнители</w:t>
            </w:r>
          </w:p>
        </w:tc>
        <w:tc>
          <w:tcPr>
            <w:tcW w:w="5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ценка расходов (тыс. руб.), годы</w:t>
            </w:r>
          </w:p>
        </w:tc>
      </w:tr>
      <w:tr>
        <w:trPr>
          <w:trHeight w:val="1170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7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 год</w:t>
            </w:r>
          </w:p>
        </w:tc>
      </w:tr>
      <w:tr>
        <w:trPr>
          <w:trHeight w:val="126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униципальная программ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беспечение доступным и комфортным жильем населения Турил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,8</w:t>
            </w:r>
          </w:p>
        </w:tc>
      </w:tr>
      <w:tr>
        <w:trPr>
          <w:trHeight w:val="300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,8</w:t>
            </w:r>
          </w:p>
        </w:tc>
      </w:tr>
      <w:tr>
        <w:trPr>
          <w:trHeight w:val="559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небюджетные источ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дпрограмма 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/>
              <w:t>«Обеспечение жильем граждан, проживающих и работающих в сельской местно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небюджетные источ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дпрограмма 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/>
              <w:t>Обеспечение жильем молодых семей и молодых специалистов, проживающих и работающих в сельской местно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,8</w:t>
            </w:r>
          </w:p>
        </w:tc>
      </w:tr>
      <w:tr>
        <w:trPr>
          <w:trHeight w:val="510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,8</w:t>
            </w:r>
          </w:p>
        </w:tc>
      </w:tr>
      <w:tr>
        <w:trPr>
          <w:trHeight w:val="510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небюджетные источ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».</w:t>
      </w:r>
    </w:p>
    <w:sectPr>
      <w:type w:val="nextPage"/>
      <w:pgSz w:w="11906" w:h="16838"/>
      <w:pgMar w:left="1134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basedOn w:val="Style11"/>
    <w:qFormat/>
    <w:rPr>
      <w:rFonts w:ascii="Times New Roman" w:hAnsi="Times New Roman" w:cs="Times New Roman"/>
      <w:sz w:val="16"/>
      <w:szCs w:val="16"/>
    </w:rPr>
  </w:style>
  <w:style w:type="character" w:styleId="Style12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basedOn w:val="Style11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4">
    <w:name w:val="Основной текст Знак"/>
    <w:basedOn w:val="Style11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5:07:00Z</dcterms:created>
  <dc:creator>Данильченко Н.</dc:creator>
  <dc:description/>
  <cp:keywords/>
  <dc:language>en-US</dc:language>
  <cp:lastModifiedBy>User</cp:lastModifiedBy>
  <cp:lastPrinted>2016-12-29T10:49:00Z</cp:lastPrinted>
  <dcterms:modified xsi:type="dcterms:W3CDTF">2017-01-16T10:04:00Z</dcterms:modified>
  <cp:revision>4</cp:revision>
  <dc:subject/>
  <dc:title/>
</cp:coreProperties>
</file>