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.07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 xml:space="preserve">Туриловского сельского поселения от </w:t>
      </w:r>
      <w:r>
        <w:rPr>
          <w:b/>
          <w:sz w:val="27"/>
          <w:szCs w:val="27"/>
        </w:rPr>
        <w:t>12.04.2010 № 29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Туриловского сельского  поселения  </w:t>
      </w:r>
    </w:p>
    <w:p>
      <w:pPr>
        <w:pStyle w:val="Normal"/>
        <w:jc w:val="both"/>
        <w:rPr>
          <w:iCs/>
          <w:szCs w:val="28"/>
        </w:rPr>
      </w:pPr>
      <w:r>
        <w:rPr>
          <w:sz w:val="27"/>
          <w:szCs w:val="27"/>
        </w:rPr>
        <w:t xml:space="preserve">от 12.04.2010 № 29 «О назначении и выплате государственной пенсии за выслугу лет в Администрации Туриловского сельского поселения, расходовании средств бюджета Туриловского сельского поселения на ее выплату и доставку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0.07.2017  № 8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12.04.2010 № 29 «О назначении и выплате государствен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нсии за выслугу лет в Администрации Туриловск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еления, расходовании средств бюджета Турил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ее выплату и доставку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В приложении № 1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) в разделе 1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а) пункт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 Лицо, имеющее право на получение государственной пенсии за выслугу лет, в соответствии с Положением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подает в Администрацию Туриловского сельского поселения (специалисту ответственному за правовую и кадровую работу в Администрации Туриловского сельского поселения) заявление о назначении государственной пенсии за выслугу лет на имя главы Администрации Туриловского сельского поселения по форме согласно приложению № 1 к настоящему Порядку с указанием данных кредитной организации и номера банковского счета (вклада)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заявлению прилаг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я паспорта заинтересованного лиц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а органа, назначившего пенсию (часть трудовой пенсии), к которой может быть назначена государственная пенсия за выслугу лет, о размере назначенной пенсии (части трудовой пенсии) с указанием федерального закона, в соответствии с которым она назначе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ление с прилагаемыми документами регистрируется специалистом ответственным за правовую и кадровую работу в Администрации Туриловского сельского поселения в день его подачи в журнале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ле получения заявления о назначении государственной пенсии за выслугу лет с прилагаемыми документам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пециалист ответственный за правовую и кадровую работу в Администрации Туриловского сельского поселения готовит справку о периодах службы (работы), которые включаются в стаж муниципальной службы, дающий право на государственную пенсию за выслугу лет по типовой форме (приложение № 3 к настоящему Порядку), которая подписывается главой Администрации Тури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ектор экономики и финансов Администрации Туриловского сельского поселения  готовит справку о размере среднемесячного денежного содержания лица, замещавшего муниципальную должность, должность муниципальной службы по типовой форме (приложение № 4 к  настоящему Порядку), которая подписывается главой Администрации Туриловского сельского поселения и главным бухгалтером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справка о размере среднемесячного денежного содержания оформляется согласно приложению № 6 к настоящему Порядку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еобходимости   специалист ответственный за правовую и кадровую работу в Администрации Туриловского сельского поселения оказывает содействие заинтересованному лицу в получении недостающих документов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2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для назначения пенсии за выслугу лет в соответствующем году определяется согласно </w:t>
      </w:r>
      <w:hyperlink r:id="rId2">
        <w:r>
          <w:rPr>
            <w:rStyle w:val="InternetLink"/>
            <w:szCs w:val="28"/>
          </w:rPr>
          <w:t>пункту 1 статьи 7</w:t>
        </w:r>
      </w:hyperlink>
      <w:r>
        <w:rPr>
          <w:szCs w:val="28"/>
        </w:rPr>
        <w:t xml:space="preserve"> Федерального закона «О государственном пенсионном обеспечении в Российской Федерации», к заявлению прилагается ходатайство заинтересованного лица на имя главы Администрации Туриловского сельского поселения, составленное по типовой форме составленное по типовой форме, являющейся приложением № 2 к настоящему Порядку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 (при его наличии)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в разделе 2 слова «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 раздел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слова «трудовой пенсии по старости (части трудовой пенсии по старости)» заменить словами «страховой пенсии по старости, страховой пенсии по инвалидности, назначенн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страховых пенсиях», или социальной пенсии, назначенн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м пенсионном обеспечении в Российской Федераци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б) в подпункте 3 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ункта 4</w:t>
        </w:r>
      </w:hyperlink>
      <w:r>
        <w:rPr>
          <w:rFonts w:cs="Times New Roman" w:ascii="Times New Roman" w:hAnsi="Times New Roman"/>
          <w:szCs w:val="28"/>
        </w:rPr>
        <w:t xml:space="preserve"> слова «трудовой пенсии по старости (части трудовой пенсии по старости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трудовых пенсиях в Российской Федерации» заменить словами «страховой пенсии по старости, страховой пенсии по инвалидности, назначенн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страховых пенсиях», или социальной пенсии, назначенно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м пенсионном обеспечении в Российской Федерации».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Приложение № 1</w:t>
      </w:r>
      <w:r>
        <w:rPr>
          <w:rFonts w:cs="Times New Roman" w:ascii="Times New Roman" w:hAnsi="Times New Roman"/>
          <w:szCs w:val="24"/>
        </w:rPr>
        <w:t xml:space="preserve"> к  Порядку назначения и выплаты государственной пенсии за выслугу лет в Администрации Туриловского сельского поселения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рядку назначения и выплат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сударственной пенсии за выслугу лет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и Турилов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 xml:space="preserve">            Главе Администрации Тури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ab/>
        <w:tab/>
      </w:r>
      <w:r>
        <w:rPr>
          <w:sz w:val="20"/>
        </w:rPr>
        <w:t xml:space="preserve"> (инициалы и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ab/>
        <w:tab/>
        <w:tab/>
        <w:t xml:space="preserve">  от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 xml:space="preserve">  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_____________________________________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______________</w:t>
        <w:tab/>
        <w:tab/>
        <w:tab/>
        <w:tab/>
        <w:tab/>
        <w:t xml:space="preserve">                       </w:t>
      </w:r>
      <w:r>
        <w:rPr>
          <w:sz w:val="20"/>
        </w:rPr>
        <w:t>(адрес места постоянного          проживания)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/>
        <w:t xml:space="preserve">            </w:t>
      </w:r>
      <w:r>
        <w:rPr>
          <w:sz w:val="22"/>
          <w:szCs w:val="22"/>
        </w:rPr>
        <w:t>тел.: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  соответствии   с    решением  Собрания депутатов Туриловского сельского поселения </w:t>
      </w:r>
      <w:r>
        <w:rPr>
          <w:b/>
          <w:szCs w:val="28"/>
        </w:rPr>
        <w:t>«</w:t>
      </w:r>
      <w:r>
        <w:rPr>
          <w:szCs w:val="28"/>
        </w:rPr>
        <w:t>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прошу назначить мне государственную пенсию за выслугу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змер  государственной    пенсии  за  выслугу  лет  прошу  определить исходя   из   моего   среднемесячного   денежного   содержания  по  должности 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наименование  муниципальной   должности,  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,  замещавшейся заинтересованным лиц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«___» _______________ 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 день  прекращения  полномочий  по  муниципальной должности, увольнения  с муниципальной службы либо день достижения возраста, дающего право  на  страховую  пенсию по стар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«О  страховых  пенсиях»  (дававшего право на трудовую пенсию  по стар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 17  декабря  2001  года  №  173-ФЗ  «О  трудовых  пенсиях в Российской Федерации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лучае наступления обстоятельств, являющихся в соответствии с указанным решением   основаниями   для   приостановления   или   прекращения    выплаты государственной  пенсии  за  выслугу  лет,  обязуюсь  о наступлении указанных обстоятельств  письменно  сообщить  в  Администрацию Туриловского сельского поселения  в  течение  3  дней  со  дня их наступления.</w:t>
      </w: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Я даю согласие органам Администрации Турилов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</w:t>
      </w:r>
      <w:hyperlink r:id="rId12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27.07.2006 № 152-ФЗ «О персональных данных», а именно совершение действий, предусмотренных </w:t>
      </w:r>
      <w:hyperlink r:id="rId13">
        <w:r>
          <w:rPr>
            <w:rStyle w:val="InternetLink"/>
            <w:rFonts w:cs="Calibri"/>
            <w:sz w:val="24"/>
            <w:szCs w:val="24"/>
          </w:rPr>
          <w:t>пунктом 3 части 1 статьи 3</w:t>
        </w:r>
      </w:hyperlink>
      <w:r>
        <w:rPr>
          <w:rFonts w:cs="Calibri"/>
          <w:sz w:val="24"/>
          <w:szCs w:val="24"/>
        </w:rPr>
        <w:t xml:space="preserve"> вышеназванного закона, в том числе путем осуществления автоматизированной обработки персональных данных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1. Копия паспорта - ___ л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2. Заверенная копия трудовой книжки или иных документов, подтверждающих периоды работы (службы, замещения муниципальной должности), - ___ л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3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4. Справка органа местного самоуправления о периодах службы (работы), замещения муниципальной должности, которые включаются в стаж муниципальной службы, дающий право на государственную пенсию за выслугу лет, - ___ л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5. Справка органа местного самоуправления о размере среднемесячного денежного содержания лица, замещавшего муниципальную должность, должность муниципальной службы, - ___ л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6. Ходатайство о включении в стаж муниципальной службы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 не достающей </w:t>
      </w:r>
      <w:r>
        <w:rPr>
          <w:szCs w:val="28"/>
        </w:rPr>
        <w:t xml:space="preserve">стажа, продолжительность которого для назначения пенсии за выслугу лет в соответствующем году определяется согласно </w:t>
      </w:r>
      <w:hyperlink r:id="rId14">
        <w:r>
          <w:rPr>
            <w:rStyle w:val="InternetLink"/>
            <w:szCs w:val="28"/>
          </w:rPr>
          <w:t>пункту 1 статьи 7</w:t>
        </w:r>
      </w:hyperlink>
      <w:r>
        <w:rPr>
          <w:szCs w:val="28"/>
        </w:rPr>
        <w:t xml:space="preserve"> Федерального закона «О государственном пенсионном обеспечении в Российской Федерации»</w:t>
      </w:r>
      <w:r>
        <w:rPr/>
        <w:t>, но в совокупности не превышающих одного года, - ___ л (прилагается в случае необходим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"____"_____________года   ______________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>(подпись)                                 (фамилия и инициалы)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В приложении № 2</w:t>
      </w:r>
      <w:r>
        <w:rPr>
          <w:rFonts w:cs="Times New Roman" w:ascii="Times New Roman" w:hAnsi="Times New Roman"/>
          <w:szCs w:val="24"/>
        </w:rPr>
        <w:t xml:space="preserve"> к  Порядку назначения и выплаты государственной пенсии за выслугу лет в Администрации Туриловского сельского поселения слова «Главе Туриловского сельского поселения» заменить словами «Главе Администрации Туриловского сельского поселения».</w:t>
      </w: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пункте 1 приложения № 3  слова «Главы Туриловского сельского поселения» заменить словами «главы Администрации Туриловского сельского поселения».</w:t>
      </w:r>
    </w:p>
    <w:sectPr>
      <w:footerReference w:type="default" r:id="rId1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104DEA9C0E34DEF47625445289C392EFBECFE5A5B0381A4FBDCB76C8B7892F9582AB235U3D2N" TargetMode="External"/><Relationship Id="rId3" Type="http://schemas.openxmlformats.org/officeDocument/2006/relationships/hyperlink" Target="consultantplus://offline/ref=68EB9CF884AEB4927A0ECB9455E2416908FA3D1DDFD116B15F3BDF0656A745F49CDC9853C15D0A2283DAA5i4Y0L" TargetMode="External"/><Relationship Id="rId4" Type="http://schemas.openxmlformats.org/officeDocument/2006/relationships/hyperlink" Target="consultantplus://offline/ref=68EB9CF884AEB4927A0ECB82568E1E6C0CF16211DFD61CEF0464845B01iAYEL" TargetMode="External"/><Relationship Id="rId5" Type="http://schemas.openxmlformats.org/officeDocument/2006/relationships/hyperlink" Target="consultantplus://offline/ref=68EB9CF884AEB4927A0ECB82568E1E6C0CF16312D3D41CEF0464845B01iAYEL" TargetMode="External"/><Relationship Id="rId6" Type="http://schemas.openxmlformats.org/officeDocument/2006/relationships/hyperlink" Target="consultantplus://offline/ref=68EB9CF884AEB4927A0ECB9455E2416908FA3D1DDFD116B15F3BDF0656A745F49CDC9853C15D0A2283DAA4i4Y8L" TargetMode="External"/><Relationship Id="rId7" Type="http://schemas.openxmlformats.org/officeDocument/2006/relationships/hyperlink" Target="consultantplus://offline/ref=68EB9CF884AEB4927A0ECB82568E1E6C0CF16217DCD71CEF0464845B01iAYEL" TargetMode="External"/><Relationship Id="rId8" Type="http://schemas.openxmlformats.org/officeDocument/2006/relationships/hyperlink" Target="consultantplus://offline/ref=68EB9CF884AEB4927A0ECB82568E1E6C0CF16211DFD61CEF0464845B01iAYEL" TargetMode="External"/><Relationship Id="rId9" Type="http://schemas.openxmlformats.org/officeDocument/2006/relationships/hyperlink" Target="consultantplus://offline/ref=68EB9CF884AEB4927A0ECB82568E1E6C0CF16312D3D41CEF0464845B01iAYEL" TargetMode="External"/><Relationship Id="rId10" Type="http://schemas.openxmlformats.org/officeDocument/2006/relationships/hyperlink" Target="consultantplus://offline/ref=96BCBA553FECD57B79C525B87A8A7293CAB765701A47922F5509732832980F1522B967603FDDD121b5E5M" TargetMode="External"/><Relationship Id="rId11" Type="http://schemas.openxmlformats.org/officeDocument/2006/relationships/hyperlink" Target="consultantplus://offline/ref=96BCBA553FECD57B79C525B87A8A7293CAB765761946922F5509732832980F1522B967603FDDD120b5EEM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hyperlink" Target="consultantplus://offline/main?base=LAW;n=114692;fld=134;dst=100022" TargetMode="External"/><Relationship Id="rId14" Type="http://schemas.openxmlformats.org/officeDocument/2006/relationships/hyperlink" Target="consultantplus://offline/ref=98A104DEA9C0E34DEF47625445289C392EFBECFE5A5B0381A4FBDCB76C8B7892F9582AB235U3D2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4:00Z</dcterms:created>
  <dc:creator>Пресс-служба</dc:creator>
  <dc:description/>
  <cp:keywords/>
  <dc:language>en-US</dc:language>
  <cp:lastModifiedBy>Данильченко Н.</cp:lastModifiedBy>
  <cp:lastPrinted>2017-06-21T15:52:00Z</cp:lastPrinted>
  <dcterms:modified xsi:type="dcterms:W3CDTF">2017-07-12T10:56:00Z</dcterms:modified>
  <cp:revision>16</cp:revision>
  <dc:subject/>
  <dc:title>Распоряжение от 30.09.2011 № 7</dc:title>
</cp:coreProperties>
</file>