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8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bCs/>
          <w:spacing w:val="-2"/>
          <w:sz w:val="28"/>
          <w:szCs w:val="28"/>
        </w:rPr>
        <w:t xml:space="preserve">мероприятий по выявлению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b/>
          <w:bCs/>
          <w:spacing w:val="-2"/>
          <w:sz w:val="28"/>
          <w:szCs w:val="28"/>
        </w:rPr>
        <w:t xml:space="preserve">и недопущению выжигания сухой растительност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 </w:t>
      </w: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территории Туриловского сельского поселения в 2017 году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», в целях обеспечения пожарной безопасности населения, защиты от пожаров населенных пунктов на территории Туриловского сельского поселения, предотвращения негативных последствий и снижения материального ущерба, наносимого пожарами в пожароопасный период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</w:t>
      </w:r>
      <w:r>
        <w:rPr>
          <w:bCs/>
          <w:spacing w:val="-2"/>
          <w:sz w:val="28"/>
          <w:szCs w:val="28"/>
        </w:rPr>
        <w:t xml:space="preserve">мероприятий по выявлению и недопущению выжигания сухой растительности на </w:t>
      </w:r>
      <w:r>
        <w:rPr>
          <w:bCs/>
          <w:spacing w:val="-1"/>
          <w:sz w:val="28"/>
          <w:szCs w:val="28"/>
        </w:rPr>
        <w:t>территории Туриловского сельского поселения в 2017 году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ind w:left="643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06.2017 № 83</w:t>
      </w:r>
      <w:r>
        <w:rPr>
          <w:kern w:val="2"/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роприятий по выявлению и недопущению выжигания сухой растительности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территории Туриловского сельского поселения в 2017 год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478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роки </w:t>
            </w:r>
            <w:r>
              <w:rPr>
                <w:bCs/>
                <w:spacing w:val="-5"/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а о мерах безопасности с граждана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0F9F0" w:val="clear"/>
              </w:rPr>
              <w:t>в течении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граждан о запрете выжигания сухой расти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0F9F0" w:val="clear"/>
              </w:rPr>
              <w:t>в течении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роведение рейдов по предупреждению выжигания сухой расти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 своевременному уничтожению пожнивных остатков безогневыми способам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Администрации Туриловского сельского поселения, </w:t>
            </w:r>
            <w:r>
              <w:rPr>
                <w:sz w:val="28"/>
                <w:szCs w:val="28"/>
                <w:shd w:fill="FFFFFF" w:val="clear"/>
              </w:rPr>
              <w:t xml:space="preserve"> собственники земельных участков и главы КФ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shd w:fill="F0F9F0" w:val="clear"/>
              </w:rPr>
            </w:pPr>
            <w:r>
              <w:rPr>
                <w:sz w:val="28"/>
                <w:szCs w:val="28"/>
              </w:rPr>
              <w:t>Организация взаимодействия с руководителями сельскохозяйственных организаций, ИП КФХ для обеспечения готовности сил и средств по созданию пожарного звена с целью ликвидации ландшафтных пожаров на территории Туриловского сельского посе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0F9F0" w:val="clear"/>
              </w:rPr>
              <w:t>в течении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shd w:fill="F0F9F0" w:val="clear"/>
              </w:rPr>
            </w:pPr>
            <w:r>
              <w:rPr>
                <w:sz w:val="28"/>
                <w:szCs w:val="28"/>
              </w:rPr>
              <w:t>Создание на территории Туриловского сельского поселения оперативную группу быстрого реагирования  из числа добровольных пожарных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556B"/>
                <w:sz w:val="20"/>
                <w:szCs w:val="20"/>
                <w:shd w:fill="F0F9F0" w:val="clear"/>
              </w:rPr>
            </w:pPr>
            <w:r>
              <w:rPr>
                <w:sz w:val="28"/>
                <w:szCs w:val="28"/>
                <w:shd w:fill="F0F9F0" w:val="clear"/>
              </w:rPr>
              <w:t>в течении пожароопасного периода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User</cp:lastModifiedBy>
  <cp:lastPrinted>2017-06-16T08:22:00Z</cp:lastPrinted>
  <dcterms:modified xsi:type="dcterms:W3CDTF">2017-06-20T06:30:00Z</dcterms:modified>
  <cp:revision>32</cp:revision>
  <dc:subject/>
  <dc:title>РОССИЙСКАЯ  ФЕДЕРАЦИЯ</dc:title>
</cp:coreProperties>
</file>