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6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я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2.05.2012 №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состава антитеррористической комиссии Туриловского сельского поселения, Администрация    Туриловского    сельского   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изменение в постановление Администрации</w:t>
      </w:r>
      <w:r>
        <w:rPr>
          <w:sz w:val="28"/>
          <w:szCs w:val="28"/>
        </w:rPr>
        <w:t xml:space="preserve"> Туриловского сельского поселения от 12.05.2012 № 33 «Об антитеррористической комиссии Туриловского сельского поселения» изложив п</w:t>
      </w:r>
      <w:r>
        <w:rPr>
          <w:iCs/>
          <w:sz w:val="28"/>
          <w:szCs w:val="28"/>
        </w:rPr>
        <w:t>риложение № 3</w:t>
      </w:r>
      <w:r>
        <w:rPr>
          <w:sz w:val="28"/>
          <w:szCs w:val="28"/>
        </w:rPr>
        <w:t xml:space="preserve"> в новой редакции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438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7 № 76</w:t>
            </w:r>
          </w:p>
        </w:tc>
      </w:tr>
    </w:tbl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 КОМИССИИ</w:t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  -                         Ткаченко Вячеслав Анатольевич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Туриловского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  -    Данильченко Наталья Александровна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ретарь комиссии -                                 Малая Светлана Петровна   -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Кобыляцкий -                                             участковый уполномочен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хаил  Владимирович                            полиции  Отдела  МВД России п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иллеровскому райо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чаренко -                                                  директор МБОУ «Туриловская»СОШ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ина Павловна                                         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расева -                                                     инспектор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льга Владимировна                                   Турил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ркачев -                                                    депутат Собрания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г Алексеевич                                         Тури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лепцова                                                      - заведующий ФАП х. Венделеевк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 Александровна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пенко                                                       - директор МБУК «Туриловский ИКЦ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Николаевна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6C5DF9D4E695FE3E76302AF1C55EF5BFF798A80899421C3797BA62EFD0BFF10CC8825DAFA93E2D3775FD6BWEM7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Данильченко Н.</cp:lastModifiedBy>
  <cp:lastPrinted>2017-05-26T10:22:00Z</cp:lastPrinted>
  <dcterms:modified xsi:type="dcterms:W3CDTF">2017-06-13T10:24:00Z</dcterms:modified>
  <cp:revision>46</cp:revision>
  <dc:subject/>
  <dc:title/>
</cp:coreProperties>
</file>