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4.05.2017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от 05.10.2015 № 9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Туриловского сельского поселения в соответствие с действующим законодательством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 постановление Администрации Туриловского сельского поселения от 05.10.2015 № 99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й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, для размещения объектов, виды которых установлены  Правительством Российской Федерации, без предоставления земельных участков и установления сервитутов»» </w:t>
      </w:r>
      <w:r>
        <w:rPr>
          <w:rStyle w:val="StrongEmphasis"/>
          <w:b w:val="false"/>
          <w:sz w:val="28"/>
          <w:szCs w:val="28"/>
        </w:rPr>
        <w:t>и</w:t>
      </w:r>
      <w:r>
        <w:rPr>
          <w:sz w:val="28"/>
          <w:szCs w:val="28"/>
        </w:rPr>
        <w:t xml:space="preserve">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        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4.05.2017 № 7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носимые в</w:t>
      </w:r>
      <w:r>
        <w:rPr>
          <w:sz w:val="28"/>
          <w:szCs w:val="28"/>
        </w:rPr>
        <w:t xml:space="preserve"> постановление Администрации Тури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 05.10.2015  № 99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й на использование земель или земельного участка, находящихся в муниципальной собственности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ли государственная собственность на которые не разграничена, для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щения объектов, виды которых установлены  Правительством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ой Федерации, без предоставления земельных участков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установления сервитутов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 наименовании слова «или государственная собственность на которые н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а,» исключить;</w:t>
      </w:r>
    </w:p>
    <w:p>
      <w:pPr>
        <w:pStyle w:val="Normal"/>
        <w:autoSpaceDE w:val="false"/>
        <w:ind w:right="-1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В пункте 1 слова «или государственная собственность на которые н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граничена,» исключить;</w:t>
      </w:r>
    </w:p>
    <w:p>
      <w:pPr>
        <w:pStyle w:val="Normal"/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по тексту слова «или государственная собственность на которые не разграничена,»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45:00Z</dcterms:created>
  <dc:creator>Данильченко Н.</dc:creator>
  <dc:description/>
  <cp:keywords/>
  <dc:language>en-US</dc:language>
  <cp:lastModifiedBy>User</cp:lastModifiedBy>
  <cp:lastPrinted>2017-05-17T10:17:00Z</cp:lastPrinted>
  <dcterms:modified xsi:type="dcterms:W3CDTF">2017-05-25T07:20:00Z</dcterms:modified>
  <cp:revision>6</cp:revision>
  <dc:subject/>
  <dc:title/>
</cp:coreProperties>
</file>