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3.05.2017 № 69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лана мероприят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 профилактике терроризма и экстремизм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Туриловского сельского поселения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</w:rPr>
      </w:pPr>
      <w:r>
        <w:rPr/>
        <w:t xml:space="preserve">          </w:t>
      </w:r>
      <w:r>
        <w:rPr/>
        <w:t xml:space="preserve">В целях реализации вопросов местного значения по профилактике терроризма и экстремизма, а также минимизации и (или) ликвидации последствий проявления терроризма и экстремизма на территории Туриловского сельского поселения, Администрация Турило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Normal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Indent"/>
        <w:tabs>
          <w:tab w:val="left" w:pos="560" w:leader="none"/>
          <w:tab w:val="left" w:pos="720" w:leader="none"/>
          <w:tab w:val="left" w:pos="900" w:leader="none"/>
        </w:tabs>
        <w:ind w:hanging="0"/>
        <w:rPr>
          <w:sz w:val="28"/>
          <w:szCs w:val="28"/>
        </w:rPr>
      </w:pPr>
      <w:r>
        <w:rPr>
          <w:rFonts w:cs="Arial" w:ascii="Arial" w:hAnsi="Arial"/>
          <w:color w:val="3C3C3C"/>
          <w:sz w:val="21"/>
          <w:szCs w:val="21"/>
        </w:rPr>
        <w:br/>
        <w:t xml:space="preserve">            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Туриловского сельского поселения на 2017 год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 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от 23.05.2017 № 69</w:t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kern w:val="2"/>
          <w:szCs w:val="28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Туриловского сельского поселения  на 2017 год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85"/>
        <w:gridCol w:w="2303"/>
        <w:gridCol w:w="201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Мала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Олем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каченко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Мал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встреч с насел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наличии молодежных, общественных и религиозных объединений и организаций на территории Турилов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Мал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Мал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  всех общественных зданий и общеобразовательных учреж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, участковый уполномоче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мест парковки автотранспорта в местах проведения массов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User</cp:lastModifiedBy>
  <cp:lastPrinted>2017-05-22T11:22:00Z</cp:lastPrinted>
  <dcterms:modified xsi:type="dcterms:W3CDTF">2017-05-24T08:18:00Z</dcterms:modified>
  <cp:revision>57</cp:revision>
  <dc:subject/>
  <dc:title>РОССИЙСКАЯ ФЕДЕРАЦИЯ</dc:title>
</cp:coreProperties>
</file>