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05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 от 16.08.2011 № 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оведением актуализации реестра добровольных пожарных пожарной охраны на территории Туриловского сельского поселения, Администрация    Туриловского    сельского   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>Внести в постановление Администрации</w:t>
      </w:r>
      <w:r>
        <w:rPr>
          <w:sz w:val="28"/>
          <w:szCs w:val="28"/>
        </w:rPr>
        <w:t xml:space="preserve"> Туриловского сельского поселения от 16.08.2011 № 45 «О создании и организации деятельности добровольной пожарной охраны на территории Туриловского сельского поселения» следующие </w:t>
      </w:r>
      <w:r>
        <w:rPr>
          <w:iCs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1.1. Приложение № 1 к постановлению изложить в редакции  согласно приложению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А. Ткач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83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1440" w:hRule="atLeast"/>
        </w:trPr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17 № 68</w:t>
            </w:r>
          </w:p>
        </w:tc>
      </w:tr>
    </w:tbl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ых пожарных добровольной пожарной охр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4"/>
        <w:gridCol w:w="2656"/>
        <w:gridCol w:w="2520"/>
        <w:gridCol w:w="2500"/>
        <w:gridCol w:w="16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бровольного пожарн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жительства (регистрации), телефо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основание регистрации в Реест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основание исключения из Ре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кач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5 0705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м РОВД Ростовской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еляе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еляе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с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 5547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м РОВД Ростовской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Тури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деж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ич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8 055044                                                   МО УФМС РФ по РО в г. Миллерово 07.09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ндел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ич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8 1703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ФМС РФ по РО в г. Миллерово 29.0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Венделее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Туриловский ИКЦ» кочег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нко Александр Николаеви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 5784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ФМС РФ по РО в г. Миллерово 29.0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Гетм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тмановская, 35 кв.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топсбы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 792606                                                  МО УФМС РФ по РО в г. Миллерово 26.08.2015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Новая Деревн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леборобная, 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ервомай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к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 5692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м РОВД Ростовской  обл. 24.01.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Герн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Толстокор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User</cp:lastModifiedBy>
  <cp:lastPrinted>2017-05-22T11:09:00Z</cp:lastPrinted>
  <dcterms:modified xsi:type="dcterms:W3CDTF">2017-05-24T08:27:00Z</dcterms:modified>
  <cp:revision>43</cp:revision>
  <dc:subject/>
  <dc:title/>
</cp:coreProperties>
</file>