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5.20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Туриловского сельского поселен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Турилов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первой   категории  Администрации   Туриловского  сельского  поселения Малую С.П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.А. Данильч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16.05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Туриловское сельское поселение»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Турилов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Турилов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Турило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Турилов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Турил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Турилов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17-05-02T09:47:00Z</cp:lastPrinted>
  <dcterms:modified xsi:type="dcterms:W3CDTF">2017-05-18T06:03:00Z</dcterms:modified>
  <cp:revision>29</cp:revision>
  <dc:subject/>
  <dc:title/>
</cp:coreProperties>
</file>