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 w:val="18"/>
          <w:szCs w:val="18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6.05.2017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организации обучения населения мерам пожарной безопасности </w:t>
      </w:r>
    </w:p>
    <w:p>
      <w:pPr>
        <w:pStyle w:val="Style18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 Туриловского сельского поселения</w:t>
      </w:r>
    </w:p>
    <w:p>
      <w:pPr>
        <w:pStyle w:val="Style18"/>
        <w:spacing w:lineRule="atLeast" w:line="360" w:before="0" w:after="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 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 от 21.12.1994 № 69-ФЗ «О пожарной безопасности», в целях обеспечения защищенности населения и имущества граждан от пожаров на территории Туриловского сельского поселения,   Администрация   Туриловского   сельского   поселения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ложение об организации обучения населения мерам пожарной безопасности населения на территории Туриловского сельского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знать утратившим силу постановление главы Туриловского сельского поселения от 15.05.2006 № 18 «О порядке обучения населения мерам пожарной безопасности на территории Турило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 xml:space="preserve">3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Туриловского сельского поселения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.А. Данильченко 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ециалист  первой категории </w:t>
      </w:r>
    </w:p>
    <w:p>
      <w:pPr>
        <w:pStyle w:val="Normal"/>
        <w:rPr/>
      </w:pPr>
      <w:r>
        <w:rPr>
          <w:sz w:val="16"/>
          <w:szCs w:val="16"/>
        </w:rPr>
        <w:t>Администрации  Турилов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tbl>
      <w:tblPr>
        <w:tblW w:w="46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л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6.05.2017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6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рганизации обучения населения мерам пожарной безопасности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Туриловского сельского поселени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1. Общие положен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пределяет порядок организации и  осуществления противопожарной подготовки населения на территории Туриловского сельского поселения.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Противопожарная подготовка населения организуется и осуществляется на основании Федерального закона от 21.12.1994  № 69-ФЗ и в соответствии с Правилами пожарной безопасности в Российской Федерации (ППБ-01-03). 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едусмотренный в данном Положении порядок организации противопожарной подготовки населения распространяется на все организации независимо от организационно-правовых форм и форм собственности (далее организации).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ротивопожарная подготовка проводится с целью доведения до населения Туриловского сельского поселения основ пожаробезопасного поведения на производстве и в быту, соблюдение противопожарного режима, отработки навыков использования первичных средств пожаротушения, подготовки к действиям в случае возникновения пожара, привлечения населения к деятельности по обеспечению пожарной безопасности.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Обязанности по организации противопожарной подготовки населения в Туриловском сельском поселении возлагаются на Администрацию Туриловского сельского поселения, руководителей организаций и учреждений.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Противопожарная подготовка осуществляется  в виде; 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ивопожарной пропаганды;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ивопожарного обучения;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я мерам пожарной безопасности.</w:t>
      </w:r>
    </w:p>
    <w:p>
      <w:pPr>
        <w:pStyle w:val="Style18"/>
        <w:spacing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отивопожарная пропаган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Противопожарная пропаганд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направленное   информирование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ия о проблемах и путях обеспечения пожарной безопасности на производстве, в быту и повседневной жизни.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   </w:t>
      </w:r>
      <w:r>
        <w:rPr>
          <w:rFonts w:cs="Times New Roman" w:ascii="Times New Roman" w:hAnsi="Times New Roman"/>
          <w:color w:val="000000"/>
          <w:sz w:val="28"/>
          <w:szCs w:val="28"/>
        </w:rPr>
        <w:t>2.2. Формы противопожарной пропаганды: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едение тематических бесед, игр, викторин, конкурсов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едение собраний граждан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пуск и распространение памяток, листовок, плакатов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     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смотр тематических фильмов.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ротивопожарное обучение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отивопожарное обуч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ведение     до      населения      правил пожаробезопасного поведения, порядка содержания территории, зданий, сооружений, помещений, агрегатов, обеспечивающих предупреждение возникновения пожаров, подготовка населения к действиям на случай возникновения пожара.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Формы противопожарного обучения: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структаж о мерах пожарной безопасности по специальным инструкциям под роспись, пожарно-технический минимум по месту работы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структаж по мерам пожарной безопасности с вручением специальных памяток под роспись по месту жительства;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язательное обучение мерам пожарной безопасности в образовательных учреждениях.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изация противопожарного обучения по месту работы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бучение мерам пожарной безопасности работников организаций, учреждений осуществляется их руководством в соответствии с требованиями Трудового Кодекса Российской Федерации.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бучение в организациях производится в виде противопожарных инструктажей и пожарно-технических минимумов.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В каждой организации в соответствии с действующими отраслевыми правилами пожарной безопасности разрабатывается инструкция о мерах пожарной безопасности в зависимости от специфики труда, по которой проводятся соответствующие противопожарные инструктажи.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зрывоопасные и пожароопасные участки разрабатываются дополнительные инструкции, по которым производится инструктаж под роспись.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На каждом объекте должны быть назначены лица, ответственные за обеспечение пожарной безопасности, организацию противопожарной пропаганды и обучение мерам пожарной безопасности.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Лицо, ответственное за организацию противопожарного обучения, обязано проводить общий противопожарный инструктаж всех работников организации в сроки, определенные руководством, но реже 1 раза в год.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и проведении противопожарного инструктажа на производстве ответственное лицо обязано ознакомить работников с основными правилами поведения людей в жилых помещениях (в быту).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к работе осуществляется только после прохождения противопожарного инструктажа с отметкой в специальном журнале.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менении специфики труда работник должен пройти дополнительный инструктаж по соблюдению противопожарного режима под роспись.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В организациях, как правило, оборудуются уголки по охране труда и пожарной безопасности, в которых имеются правила пожарной безопасности, инструкции, материалы по предупреждению пожаров в быту. Здесь же проводится противопожарный инструктаж.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В каждой организации руководителем определяется перечень профессий и должностных лиц, которые обязаны проходить дополнительный инструктаж, обучение по программам пожарно-технического минимума и т.п. с получением специальных удостоверений.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ация противопожарного обучения населени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сту жительств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Обучение    населения   по    месту    жительства     проводится     в  виде противопожарного инструктажа, под роспись по специальным инструкциям с вручением памяток о мерах пожарной безопасности под роспись.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бучение населения по месту жительства возлагается на Администрацию Туриловского сельского поселения,  добровольцев и другие организации по решению Администрации Туриловского сельского поселения.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Инструктаж населения осуществляется ежегодно лицами, назначенными руководителями соответствующих учреждений и организаций, Администрацией Туриловского сельского поселения, добровольными пожарными.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Противопожарный инструктаж пенсионеров, инвалидов, лиц преклонного возраста и прочих неработающих граждан осуществляют  работники Администрации Туриловского сельского поселения при посещении указанных категорий населения на дому, а также при любых обращениях граждан в Администрацию Туриловского сельского поселен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рганизация обязательного обучения в образовательных учреждениях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Обязательное обучение мерам пожарной безопасности детей, обучающихся в образовательных учреждениях, осуществляется  соответствующими учреждениями по специальным программам.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Лица, обучающие детей мерам пожарной безопасности и ответственные за организацию противопожарной подготовки детей, обязаны пройти обучение в соответствии с разделом 4 настоящего положения.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Учащиеся средней общеобразовательной школы противопожарную подготовку проходят в соответствии с курсом «Основы безопасности жизнедеятельности» по специальным программам, разработанным в учреждении. 1 раз в квартал проводятся с учащимися дополнительные занятия (беседы) по соблюдению правил пожарной безопасности во внеурочное время.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Противопожарная подготовка детей и подростков, прибывших на летний отдых в населенные пункты поселения, осуществляется родителями и родственниками,  собственниками жилья.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90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1:00Z</dcterms:created>
  <dc:creator>1</dc:creator>
  <dc:description/>
  <cp:keywords/>
  <dc:language>en-US</dc:language>
  <cp:lastModifiedBy>Данильченко Н.</cp:lastModifiedBy>
  <cp:lastPrinted>2017-05-11T09:40:00Z</cp:lastPrinted>
  <dcterms:modified xsi:type="dcterms:W3CDTF">2017-05-31T11:53:00Z</dcterms:modified>
  <cp:revision>36</cp:revision>
  <dc:subject/>
  <dc:title/>
</cp:coreProperties>
</file>