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общественного порядка и противодействие преступности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3 «Об утверждении муниципальной программы «Обеспечение общественного порядка и противодействие преступности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3 «Об утверждении муниципальной программы Туриловского сельского поселения «Обеспечение общественного порядка и противодействие преступности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Обеспечение общественного порядка и противодействие преступности»» подраздел «Объемы бюджетных ассигнований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Объемы бюджетных ассигнований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районного бюджета</w:t>
            </w:r>
            <w:r>
              <w:rPr>
                <w:spacing w:val="-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 бюджета Турилов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8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»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2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 бюджета 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Туриловского сельского поселения Миллеровского район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0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0,8 тыс. рублей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 В разделе 8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тиводействие преступност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Туриловском сельском поселении» с 2014 по 2020 годы составляет 2,6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– 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 бюджета Турилов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8 тыс. рублей.</w:t>
            </w:r>
            <w:r>
              <w:rPr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драздел 8.5 «Информация по ресурсному обеспечению подпрограммы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инансирование подпрограммы осуществляется за счет средств бюджета Туриловского сельского поселения в объемах, предусмотренных Муниципальной программой и утвержденных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Туриловского сельского поселения Миллеровского района, необходимый для финансирования подпрограммы, составляет на 2014 – 2020 годы всего 2,6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0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0,8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Туриловского сельского поселения в рамках софинансирования в государственную программу</w:t>
      </w:r>
      <w:r>
        <w:rPr>
          <w:spacing w:val="4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подпрограммы указаны в приложении № 4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/>
        <w:t xml:space="preserve"> </w:t>
        <w:br/>
        <w:t xml:space="preserve"> бюджета Туриловского сельского поселения на реализацию муниципальной программы Турил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1852"/>
        <w:gridCol w:w="574"/>
        <w:gridCol w:w="558"/>
        <w:gridCol w:w="491"/>
        <w:gridCol w:w="428"/>
        <w:gridCol w:w="981"/>
        <w:gridCol w:w="951"/>
        <w:gridCol w:w="940"/>
        <w:gridCol w:w="982"/>
        <w:gridCol w:w="903"/>
        <w:gridCol w:w="899"/>
        <w:gridCol w:w="87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1852"/>
        <w:gridCol w:w="574"/>
        <w:gridCol w:w="558"/>
        <w:gridCol w:w="491"/>
        <w:gridCol w:w="428"/>
        <w:gridCol w:w="981"/>
        <w:gridCol w:w="951"/>
        <w:gridCol w:w="940"/>
        <w:gridCol w:w="982"/>
        <w:gridCol w:w="903"/>
        <w:gridCol w:w="899"/>
        <w:gridCol w:w="875"/>
      </w:tblGrid>
      <w:tr>
        <w:trPr>
          <w:tblHeader w:val="true"/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Туриловского сельского поселе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10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>всего: 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иводействие коррупции в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,0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уриловский ИКЦ»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0,0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органах мест</w:t>
              <w:softHyphen/>
              <w:t>ного само</w:t>
              <w:softHyphen/>
              <w:t>управления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Туриловском сельском поселе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8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</w:t>
              <w:softHyphen/>
              <w:t>приятие 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,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</w:t>
              <w:softHyphen/>
              <w:t xml:space="preserve">приятие  </w:t>
            </w:r>
          </w:p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буче</w:t>
              <w:softHyphen/>
              <w:t>ния муниципальных служа</w:t>
              <w:softHyphen/>
              <w:t>щих Туриловского сельского поселения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,</w:t>
            </w:r>
          </w:p>
          <w:p>
            <w:pPr>
              <w:pStyle w:val="Normal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>ризма в Туриловском сельском поселе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4,0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 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</w:t>
              <w:softHyphen/>
              <w:t>нения функций муниципальными учре</w:t>
              <w:softHyphen/>
              <w:t>ждениями (в том числе в рамках вы</w:t>
              <w:softHyphen/>
              <w:t>полнения муниципального задания)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УК «Туриловский ИКЦ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4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8"/>
        <w:gridCol w:w="1536"/>
        <w:gridCol w:w="1816"/>
        <w:gridCol w:w="977"/>
        <w:gridCol w:w="838"/>
        <w:gridCol w:w="838"/>
        <w:gridCol w:w="838"/>
        <w:gridCol w:w="838"/>
        <w:gridCol w:w="745"/>
        <w:gridCol w:w="72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ы 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   </w:t>
              <w:br/>
              <w:t xml:space="preserve">исполнитель,     </w:t>
              <w:br/>
              <w:t>соисполни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  <w:br/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</w:t>
            </w:r>
          </w:p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  <w:softHyphen/>
              <w:t>вый   год 2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8"/>
        <w:gridCol w:w="1536"/>
        <w:gridCol w:w="1816"/>
        <w:gridCol w:w="977"/>
        <w:gridCol w:w="838"/>
        <w:gridCol w:w="838"/>
        <w:gridCol w:w="838"/>
        <w:gridCol w:w="838"/>
        <w:gridCol w:w="746"/>
        <w:gridCol w:w="724"/>
      </w:tblGrid>
      <w:tr>
        <w:trPr>
          <w:tblHeader w:val="true"/>
          <w:trHeight w:val="2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ая прог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я Туриловского сельского поселения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</w:tr>
      <w:tr>
        <w:trPr>
          <w:trHeight w:val="4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ма 1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коррупции в Ростовской обла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Туриловского сельского посе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ма 2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ика экстре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 и терроризма в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Турил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4,0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1:00Z</dcterms:created>
  <dc:creator>Данильченко Н.</dc:creator>
  <dc:description/>
  <cp:keywords/>
  <dc:language>en-US</dc:language>
  <cp:lastModifiedBy>User</cp:lastModifiedBy>
  <cp:lastPrinted>2016-12-29T10:51:00Z</cp:lastPrinted>
  <dcterms:modified xsi:type="dcterms:W3CDTF">2017-01-16T10:02:00Z</dcterms:modified>
  <cp:revision>4</cp:revision>
  <dc:subject/>
  <dc:title/>
</cp:coreProperties>
</file>