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 w:val="18"/>
          <w:szCs w:val="18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15.05.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установления, в случае повышения пожарной опасности,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ого противопожарного режима в местах летнего отдыха детей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итории Тури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В соответствии с пунктом 9 ст. 14 Федерального закона от 05.10.2003     № 131-ФЗ «Об общих принципах организации местного самоуправления в Российской Федерации» и в целях недопущения пожаров в местах летнего отдыха детей,     Администрация    Туриловского    сельского    поселения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директору МБОУ Туриловская СОШ Овчаренко И.П., в которой организуется летний отдых детей: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1.1. Ежегодно, перед началом действия летнего лагеря отдыха, разработать и согласовать с отделением надзорной деятельности и профилактической работы по Миллеровскому и Чертковскому районам планы мероприятий по недопущению пожаров в период проведения летнего отдыха детей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еред началом каждой смены проводить с обслуживающим персоналом инструктажи по мерам пожарной безопасности и действиям на случай пожара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Проводить инструктажи по мерам пожарной безопасности и действиям на случай пожара с каждым ребенком, поступающим в лагерь отдыха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Не реже одного раза в смену проводить практические тренировки по отработке планов эвакуации на случай пожара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2. В случае повышения пожарной опасности и введение особого противопожарного режима на территории Туриловского сельского поселения необходимо: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лан дополнительных мероприятий по обеспечению пожарной безопасности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дополнительные инструктажи по соблюдению Правил пожарной безопасност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 xml:space="preserve">Туриловского сельского поселения      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Н.А. Данильченко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ециалист  первой категории </w:t>
      </w:r>
    </w:p>
    <w:p>
      <w:pPr>
        <w:pStyle w:val="Normal"/>
        <w:rPr/>
      </w:pPr>
      <w:r>
        <w:rPr>
          <w:sz w:val="16"/>
          <w:szCs w:val="16"/>
        </w:rPr>
        <w:t>Администрации  Турилов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1:00Z</dcterms:created>
  <dc:creator>1</dc:creator>
  <dc:description/>
  <cp:keywords/>
  <dc:language>en-US</dc:language>
  <cp:lastModifiedBy>User</cp:lastModifiedBy>
  <cp:lastPrinted>2017-05-15T09:09:00Z</cp:lastPrinted>
  <dcterms:modified xsi:type="dcterms:W3CDTF">2017-05-18T06:00:00Z</dcterms:modified>
  <cp:revision>39</cp:revision>
  <dc:subject/>
  <dc:title/>
</cp:coreProperties>
</file>