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5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тушению пожар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селё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ах, на объектах сельского хозяйст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 предупреждения гибели людей от пожар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от 06.10.2003 № 131 «Об общих принципах организации местного самоуправления в Российской Федерации», от 21.12.1994 № 69-ФЗ «О пожарной безопасности» и в целях повышения противопожарной безопасности населенных пунктов и объектов экономики на территории Туриловского сельского поселения, Администрация Туриловского сельского поселения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комендовать руководителям предприятий, организаций, учреждений, независимо от форм собственност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очистку территорий (ежегодно весна, осень), прилегающих к производственным зданиям, зданиям с круглосуточным и массовым пребыванием людей, от мусора, сухой травы и других горючих материалов. При уборке территории не допускать сжигания мусор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вободить противопожарные разрывы и дороги между зданиями от складируемого оборудования, тары, несанкционированных стоянок автомобилей и гараж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условия для беспрепятственного подъезда к водоисточникам противопожарной и аварийно-спасательной техник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еспечить наличие и доступность первичных средств пожаротуш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обследование и ремонт систем энергоснабжения и водоснабжения на территории организаций и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здать вокруг населенных пунктов поселения пожароустойчивые зоны (минерализованные полосы) для защиты от ландшафтных пожаров шириной не менее 4 метр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 начала уборки урожая со всеми задействованными в ней лицами проводить противопожарный инструктаж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9. Вокруг убираемых полей создавать минерализованные полосы и противопожарные разрывы не менее 6 метр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Не допускать сжигания стерни, пожнивных остатков и разведение костров на полях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.А. Данильченко 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17-05-15T09:10:00Z</cp:lastPrinted>
  <dcterms:modified xsi:type="dcterms:W3CDTF">2017-05-18T06:04:00Z</dcterms:modified>
  <cp:revision>34</cp:revision>
  <dc:subject/>
  <dc:title/>
</cp:coreProperties>
</file>