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4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 2017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7 года по доходам в сумме 1734,2 тыс. рублей, по расходам в сумме  </w:t>
      </w:r>
      <w:r>
        <w:rPr>
          <w:sz w:val="28"/>
          <w:szCs w:val="28"/>
        </w:rPr>
        <w:t>2265,6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531,4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7 года является Администрация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7 год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 2017 года в Собрание депутатов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0.04.2017  №  5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7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 2017 года составило по доходам в сумме 1734,2 тыс. рублей, или 23,4 процента к годовому плану, и по расходам в сумме 2265,6 тыс. рублей, или 28,5 процента к плану года. Исполнение по доходам уменьшилось по сравнению с аналогичным периодом прошлого года на 136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44,0 процентов. Исполнение по расходам уменьшилось на 571,8 тыс. рублей, или 20,2 процента. Дефицит по итогам за 3 месяца 2017 года составил 531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516,7 тыс. рублей, или 9,8 процента к годовым бюджетным назначениям, что ниже уровня соответствующего показателя прошлого года на 426,2 тыс. рублей, или на 45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 - на 6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7 года составил 1217,5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560,8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171,9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иные межбюджетные трансферты) – 537,7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квартала</w:t>
      </w:r>
      <w:r>
        <w:rPr>
          <w:sz w:val="28"/>
          <w:szCs w:val="28"/>
        </w:rPr>
        <w:t xml:space="preserve"> 2017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738,3 тыс. рублей или 32,6 процента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17,3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7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99"/>
        <w:gridCol w:w="1785"/>
      </w:tblGrid>
      <w:tr>
        <w:trPr>
          <w:trHeight w:val="270" w:hRule="atLeast"/>
          <w:cantSplit w:val="true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1 квартал</w:t>
            </w:r>
            <w:r>
              <w:rPr>
                <w:iCs/>
                <w:sz w:val="28"/>
                <w:szCs w:val="28"/>
              </w:rPr>
              <w:t xml:space="preserve">  2017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7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7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ind w:lef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4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5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31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,4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1,4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квартал</w:t>
      </w:r>
      <w:r>
        <w:rPr>
          <w:iCs/>
          <w:sz w:val="28"/>
          <w:szCs w:val="28"/>
        </w:rPr>
        <w:t xml:space="preserve"> 2017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9:00Z</dcterms:created>
  <dc:creator>Данильченко Н.</dc:creator>
  <dc:description/>
  <cp:keywords/>
  <dc:language>en-US</dc:language>
  <cp:lastModifiedBy>User</cp:lastModifiedBy>
  <cp:lastPrinted>2017-04-11T13:50:00Z</cp:lastPrinted>
  <dcterms:modified xsi:type="dcterms:W3CDTF">2017-05-11T10:17:00Z</dcterms:modified>
  <cp:revision>5</cp:revision>
  <dc:subject/>
  <dc:title/>
</cp:coreProperties>
</file>