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2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Социальная поддержка граждан»» подраздел «Ресурсное обеспечение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2014 - 2020 годы – 809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89,2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809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Туриловского сельского поселения»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809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7 год – 1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8 год – 11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9 год – 118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;</w:t>
      </w:r>
      <w:r>
        <w:rPr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7  подпрограммы «</w:t>
      </w:r>
      <w:r>
        <w:rPr>
          <w:kern w:val="2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Турилов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- 2020 годы – 809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89,2 тыс. рублей;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драздел 7.5 «Информация по ресурсному обеспечению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809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16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11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18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1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2416"/>
        <w:gridCol w:w="2233"/>
        <w:gridCol w:w="838"/>
        <w:gridCol w:w="837"/>
        <w:gridCol w:w="837"/>
        <w:gridCol w:w="698"/>
        <w:gridCol w:w="837"/>
        <w:gridCol w:w="838"/>
        <w:gridCol w:w="837"/>
        <w:gridCol w:w="755"/>
        <w:gridCol w:w="780"/>
        <w:gridCol w:w="895"/>
        <w:gridCol w:w="78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асходы (тыс.руб.), год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ая</w:t>
              <w:br/>
              <w:t>програм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п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</w:t>
              <w:softHyphen/>
              <w:t>грамма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отдельных категорий гражд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снов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ое мероприя</w:t>
              <w:softHyphen/>
              <w:t>тие 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>
          <w:trHeight w:val="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отдельных категорий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6:00Z</dcterms:created>
  <dc:creator>Данильченко Н.</dc:creator>
  <dc:description/>
  <cp:keywords/>
  <dc:language>en-US</dc:language>
  <cp:lastModifiedBy>User</cp:lastModifiedBy>
  <cp:lastPrinted>2016-12-29T10:50:00Z</cp:lastPrinted>
  <dcterms:modified xsi:type="dcterms:W3CDTF">2017-01-16T10:01:00Z</dcterms:modified>
  <cp:revision>4</cp:revision>
  <dc:subject/>
  <dc:title/>
</cp:coreProperties>
</file>