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№ 3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2016 году предусмотрено 39,0 тыс. рублей. Фактически освоено 39,0 тыс. рублей или 100,0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Пожарная безопасность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в течение года проводились мероприятия по предотвращению чрезвычайных ситуаций. Были приняты следующие документы: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25.02.2016 №14 «Об утверждении плана основных мероприятий по подготовке к пожароопасному сезону 2016 года на территории Туриловского сельского поселения»;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Туриловского сельского поселения от 16.03.2016 №18 «Об утверждении плана мероприятий по предупреждению и ликвидации ландшафтных пожаров»;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Администрации Туриловского сельского поселения от 01.04.2016 №50 «Об установлении особого противопожарного периода на территории Туриловского сельского поселения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Предупреждение и ликвидация чрезвычайных ситуаций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ключено соглашение о передаче части полномочий Администрации Туриловского сельского поселения Администрации Миллеровского района. Согласно данного соглашения  был перечислен межбюджетный трансферт в сумме 39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проводились мероприятия по предотвращению чрезвычайных ситуаций. Был утвержден план противопаводковых мероприятий на территории Туриловского сельского поселения постановлением Администрации Туриловского сельского поселения от 25.02.2016 №15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ым оборудованием и совершенств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ание противопожа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</w:rPr>
              <w:t>ной защиты объектов социальной сфер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ей Туриловского сельского поселения в течение года проводились мероприятия по предотвраще</w:t>
            </w:r>
          </w:p>
          <w:p>
            <w:pPr>
              <w:pStyle w:val="Normal"/>
              <w:widowControl w:val="false"/>
              <w:rPr/>
            </w:pPr>
            <w:r>
              <w:rPr/>
              <w:t>нию чрезвычайных ситуаций.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25.02.2016 №14 «Об утверждении плана основных мероприятий по подготовке к пожароопасному сезону 2016 года на территории Туриловского сельского поселения»,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/>
            </w:pPr>
            <w:r>
              <w:rPr/>
              <w:t>ции Туриловского сельского поселения от 16.03.2016 №18 «Об утверждении плана мероприятий по предупрежде</w:t>
            </w:r>
          </w:p>
          <w:p>
            <w:pPr>
              <w:pStyle w:val="Normal"/>
              <w:widowControl w:val="false"/>
              <w:rPr/>
            </w:pPr>
            <w:r>
              <w:rPr/>
              <w:t>нию и ликвидации ландшафтных пожаров», постановле</w:t>
            </w:r>
          </w:p>
          <w:p>
            <w:pPr>
              <w:pStyle w:val="Normal"/>
              <w:widowControl w:val="false"/>
              <w:rPr/>
            </w:pPr>
            <w:r>
              <w:rPr/>
              <w:t>ние Администра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ции Туриловского сельского поселения от 01.04.2016 №50 «Об установлении особого противопожарного периода на территории Туриловского сельского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едупреждение и ликвидация чрезвычайных ситу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Предупрежде</w:t>
            </w:r>
          </w:p>
          <w:p>
            <w:pPr>
              <w:pStyle w:val="Normal"/>
              <w:rPr/>
            </w:pPr>
            <w:r>
              <w:rPr/>
              <w:t xml:space="preserve">ние и ликвидация чрезвычай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о соглашение о передаче части полномочий Администрации Туриловского сельского поселения Администрации Миллеровского района. Согласно данного соглашения  был перечислен межбюджетный трансферт в сумме 39,0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обеспечение безопасности на вод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Дооснащение современной техникой, оборудованием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ей Туриловского сельского поселения проводились мероприятия по предотвращ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ю чрезвычайных ситуаций. Был утвержден план противопаводковых мероприятий на территории Туриловского сельского поселения 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м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ции Туриловского сельского поселения от 25.02.2016 №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85"/>
        <w:gridCol w:w="326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23.03.2016 №32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02.2016 №172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6:00Z</dcterms:created>
  <dc:creator>Данильченко Н.</dc:creator>
  <dc:description/>
  <cp:keywords/>
  <dc:language>en-US</dc:language>
  <cp:lastModifiedBy>User</cp:lastModifiedBy>
  <cp:lastPrinted>2017-03-16T13:25:00Z</cp:lastPrinted>
  <dcterms:modified xsi:type="dcterms:W3CDTF">2017-04-11T06:39:00Z</dcterms:modified>
  <cp:revision>5</cp:revision>
  <dc:subject/>
  <dc:title/>
</cp:coreProperties>
</file>