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 «Развитие транспортной систем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транспортной системы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№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транспортной системы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 в 2016 году предусмотрено 1517,7 тыс. рублей. Фактически освоено 1131,5 тыс. рублей или 74,6 процентов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дпрограмма  «Развитие транспортной инфраструктуры Туриловского сельского поселения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Содержание автомобильных дорог общего пользова</w:t>
        <w:softHyphen/>
        <w:t>ния местного значения и искусственных сооружений на них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 течение 2016 года проводились работы по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йдирование внутрипоселковых дорог общего пользования – 166,7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истка снега в зимний период – 173,5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песка – 33,8 тыс. руб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подсыпка дорог – 236,2 тыс. руб.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ветофоров – 140,4 тыс. руб.; </w:t>
      </w:r>
    </w:p>
    <w:p>
      <w:pPr>
        <w:pStyle w:val="Style16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адастровая работа (межевание земельных участков под автомобильными дорогами и мостами) – 14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Результаты реализации мер муниципального и правового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ирования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Развитие транспортной систем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Развитие транспортной системы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транспортной инфраструктуры Тур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одержание автомобильных дорог общего пользова</w:t>
              <w:softHyphen/>
              <w:t>ния местного значения и искусственных сооружений на них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В течение 2016 года проводилось грейдирова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ние внутрипосел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ковых дорог общего пользования – 166,7 тыс. руб.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расчистка снега в зимний период – 173,5 тыс. руб.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подвоз песка – 33,8 тыс. руб.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планировка и подсыпка дорог – 236,2 тыс. руб.;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>установка светофоров – 140,4 тыс. руб., кадастровая работа (межевание земельных участков под автомобильными дорогами и мостами) – 140,0 тыс.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Развитие транспортной системы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Развитие транспортной системы» за 2016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Тури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23.03.2016 №31 «О внесении изменений в постановление Администрации Туриловского сельского поселения от 11.10.2013 №8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6.02.2016 №172 «О внесении изменений в решение Собрания депутатов Туриловского сельского поселения от 25.12.2015 №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Данильченко Н.</dc:creator>
  <dc:description/>
  <cp:keywords/>
  <dc:language>en-US</dc:language>
  <cp:lastModifiedBy>User</cp:lastModifiedBy>
  <cp:lastPrinted>2016-03-10T11:19:00Z</cp:lastPrinted>
  <dcterms:modified xsi:type="dcterms:W3CDTF">2017-04-11T06:41:00Z</dcterms:modified>
  <cp:revision>4</cp:revision>
  <dc:subject/>
  <dc:title/>
</cp:coreProperties>
</file>